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建筑垃圾再生集料道路基层应用技术规范》许昌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昌市住房和城乡建设局</w:t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9060</w:t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昌市魏都区竹林路创业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jike9696@163.com</w:t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铭磊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地址：许昌市魏都区竹林路创业大厦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5136885665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ejike9696@163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Administrator</cp:lastModifiedBy>
  <cp:lastPrinted>2019-06-06T17:40:00Z</cp:lastPrinted>
  <dcterms:modified xsi:type="dcterms:W3CDTF">2020-03-10T09:28:00Z</dcterms:modified>
  <cp:revision>7</cp:revision>
  <dc:subject/>
  <dc:title>省地方标准征求意见表</dc:title>
</cp:coreProperties>
</file>