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16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便民大药房有限公司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禹州市第一分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张亮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禹州市轩辕大道与规划路东侧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许食药监械经营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2019013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原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68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射穿刺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物理治疗及康复设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测分析仪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诊断试剂除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化验和基础设备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手术室、急救室、诊疗室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病房护理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卫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材料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料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86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高分子材料及制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P3"/>
              <w:spacing w:lineRule="atLeast" w:line="284" w:before="280" w:after="0"/>
              <w:jc w:val="both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新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有源手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诊察和监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呼吸、麻醉和急救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物理治疗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血、透析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体外循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输、护理和防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患者承载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眼科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、辅助生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避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康复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验器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北京三快在线科技有限公司、上海拉扎斯信息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便民大药房有限公司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禹州市第二分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张亮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禹州市颖川办禹王大道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45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许食药监械经营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2019013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原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68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射穿刺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普通诊察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物理治疗及康复设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测分析仪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诊断试剂除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化验和基础设备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手术室、急救室、诊疗室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病房护理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卫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材料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料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86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高分子材料及制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P3"/>
              <w:spacing w:lineRule="atLeast" w:line="284" w:before="280" w:after="0"/>
              <w:jc w:val="both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新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有源手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诊察和监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呼吸、麻醉和急救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物理治疗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血、透析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体外循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输、护理和防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患者承载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眼科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、辅助生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避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康复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验器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北京三快在线科技有限公司、上海拉扎斯信息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便民大药房有限公司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禹州市第三分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张亮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禹州市钧州大街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号附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许食药监械经营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2019013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原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68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射穿刺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普通诊察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物理治疗及康复设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测分析仪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诊断试剂除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化验和基础设备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手术室、急救室、诊疗室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病房护理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卫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材料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料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86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高分子材料及制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新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有源手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诊察和监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呼吸、麻醉和急救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物理治疗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血、透析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体外循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输、护理和防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患者承载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眼科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、辅助生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避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康复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验器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北京三快在线科技有限公司、上海拉扎斯信息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便民大药房有限公司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禹州市第五分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张亮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禹州市禹王大道与荟萃路交叉口北（禹王大道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号）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许食药监械经营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2019013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原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68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射穿刺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普通诊察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物理治疗及康复设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测分析仪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诊断试剂除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化验和基础设备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手术室、急救室、诊疗室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病房护理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卫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材料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料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86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高分子材料及制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新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有源手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诊察和监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呼吸、麻醉和急救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物理治疗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血、透析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体外循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输、护理和防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患者承载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眼科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、辅助生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避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康复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验器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北京三快在线科技有限公司、上海拉扎斯信息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便民大药房有限公司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禹州市第六分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张亮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禹州市滨河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许食药监械经营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2019013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原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68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射穿刺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普通诊察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物理治疗及康复设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测分析仪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诊断试剂除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化验和基础设备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手术室、急救室、诊疗室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病房护理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卫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材料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料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86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高分子材料及制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新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有源手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诊察和监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呼吸、麻醉和急救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物理治疗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血、透析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体外循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输、护理和防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患者承载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眼科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、辅助生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避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康复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验器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北京三快在线科技有限公司、上海拉扎斯信息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便民大药房有限公司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禹州中心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张亮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禹州市夏都办颍河大街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24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许食药监械经营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2019013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原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68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射穿刺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物理治疗及康复设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测分析仪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诊断试剂除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化验和基础设备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手术室、急救室、诊疗室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病房护理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卫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材料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料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86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高分子材料及制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新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有源手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诊察和监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呼吸、麻醉和急救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物理治疗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血、透析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体外循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输、护理和防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患者承载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眼科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、辅助生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避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康复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验器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北京三快在线科技有限公司、上海拉扎斯信息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便民大药房有限公司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禹州健康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张亮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禹州市钧台办事处健康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许食药监械经营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2019012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原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68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射穿刺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普通诊察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物理治疗及康复设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测分析仪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诊断试剂除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化验和基础设备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手术室、急救室、诊疗室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病房护理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卫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材料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料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86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高分子材料及制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新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有源手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诊察和监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呼吸、麻醉和急救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物理治疗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血、透析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体外循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输、护理和防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患者承载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眼科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、辅助生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避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康复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验器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北京三快在线科技有限公司、上海拉扎斯信息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便民大药房有限公司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长葛人民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张亮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长葛市长社路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号门诊大厅东侧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许食药监械经营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2019000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原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普通诊察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电子仪器设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物理治疗及康复设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测分析仪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诊断试剂除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病房护理设备及器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5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消毒和灭菌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卫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材料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料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6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缝合材料及粘合剂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86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高分子材料及制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新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0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诊察和监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物理治疗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疗器械消毒灭菌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输、护理和防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患者承载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、辅助生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避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康复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</w:p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北京三快在线科技有限公司、上海拉扎斯信息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便民大药房有限公司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长葛富康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张亮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河南省许昌市长葛市视察路与富康路交叉口名仕小区东单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楼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许食药监械经营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2019012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原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68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射穿刺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普通诊察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物理治疗及康复设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测分析仪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诊断试剂除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化验和基础设备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手术室、急救室、诊疗室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病房护理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卫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材料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料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86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高分子材料及制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新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有源手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诊察和监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呼吸、麻醉和急救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物理治疗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血、透析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体外循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输、护理和防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患者承载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眼科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、辅助生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避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康复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验器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北京三快在线科技有限公司、上海拉扎斯信息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便民大药房有限公司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长葛铁东南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张亮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河南省许昌市长葛市铁东路南段西侧中央都市领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-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许食药监械经营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2019012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原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68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射穿刺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普通诊察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物理治疗及康复设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测分析仪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诊断试剂除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化验和基础设备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手术室、急救室、诊疗室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病房护理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卫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材料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料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86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高分子材料及制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新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有源手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诊察和监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呼吸、麻醉和急救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物理治疗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血、透析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体外循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输、护理和防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患者承载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眼科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、辅助生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避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康复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验器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北京三快在线科技有限公司、上海拉扎斯信息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便民大药房有限公司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许昌建安大道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张亮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许昌市建安大道西段许昌市人民医院门诊大厅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许食药监械经营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2019001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原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普通诊察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电子仪器设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物理治疗及康复设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测分析仪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诊断试剂除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病房护理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卫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材料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料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6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缝合材料及粘合剂；</w:t>
            </w:r>
          </w:p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新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0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诊察和监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物理治疗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疗器械消毒灭菌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输、护理和防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患者承载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、辅助生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避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康复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北京三快在线科技有限公司、上海拉扎斯信息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便民大药房有限公司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许昌延安北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张亮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河南省许昌市魏都区许昌市第三人民医院急诊科内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eastAsia="zh-CN"/>
              </w:rPr>
              <w:t>许食药监械经营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2019009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原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68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射穿刺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普通诊察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物理治疗及康复设备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82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测分析仪器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诊断试剂除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4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化验和基础设备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手术室、急救室、诊疗室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5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病房护理设备及器具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86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卫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材料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料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86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高分子材料及制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</w:p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新分类目录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第二类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有源手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医用诊察和监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呼吸、麻醉和急救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物理治疗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输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血、透析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体外循环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注输、护理和防护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患者承载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眼科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、辅助生殖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避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医用康复器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中医器械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临床检验器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北京三快在线科技有限公司、上海拉扎斯信息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280" w:after="280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5">
    <w:name w:val="l-btn-left5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S11">
    <w:name w:val="s11"/>
    <w:basedOn w:val="Style14"/>
    <w:qFormat/>
    <w:rPr>
      <w:b/>
      <w:bCs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Lbtniconright">
    <w:name w:val="l-btn-icon-righ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3">
    <w:name w:val="l-btn-lef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4">
    <w:name w:val="l-btn-left4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4T03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