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清虚街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许昌市魏都区清虚街书香美林小区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幢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层西起第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15</w:t>
            </w: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16</w:t>
            </w: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间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1005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60018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临床检验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新兴路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许昌市新兴路六一美来花园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5011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013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文峰路健康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许昌市东大办事处文峰路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022006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016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兴华路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许昌市魏都区兴华路西侧珑绣花园小区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号楼北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号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08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272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东大街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eastAsia="zh-CN"/>
              </w:rPr>
              <w:t>河南省许昌市魏都区东大街道东大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1005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10084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仓库路一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eastAsia="zh-CN"/>
              </w:rPr>
              <w:t>许昌市仓库路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9015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90245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仓库路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eastAsia="zh-CN"/>
              </w:rPr>
              <w:t>许昌市魏都区仓库路与振兴路交叉口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012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018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工农路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eastAsia="zh-CN"/>
              </w:rPr>
              <w:t>许昌市工农路北段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1005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60019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五一南路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eastAsia="zh-CN"/>
              </w:rPr>
              <w:t>河南省许昌市魏都区五一路街道五一路东侧、运粮河街南侧恒大西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0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号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1005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10082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临床检验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许继大道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许昌市魏都区许继大道许继花园东侧西起第五、六间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08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019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人民路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许昌市魏都区人民路与榆柳街交叉口东南角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9006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90185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文峰路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许昌市文峰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（文峰路与中房大街交叉口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005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010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临床检验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中心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许昌市解放路与许继大道交叉口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005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0103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临床检验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劳动路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许昌市八一路与劳动路交叉口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005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0102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临床检验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解放路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许昌市解放路与许由路交叉口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0054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01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临床检验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延安路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许昌市魏都区延安路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08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273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学府街一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zh-CN"/>
              </w:rPr>
              <w:t>许昌市东城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府街祥瑞小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G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幢北侧东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间门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018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06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兴业路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许昌市东城区兴业路与安和街交叉口锦宜盛超市一楼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009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70175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学府街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许昌市东城区魏文路瑞贝卡家天下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层东起第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间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1005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6002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魏武大道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许昌市魏武大道与天瑞街交汇处六和花园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2#</w:t>
            </w: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商铺东起第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间一层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08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065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南海街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楷体_GB2312;楷体"/>
                <w:b w:val="false"/>
                <w:bCs w:val="false"/>
                <w:kern w:val="0"/>
                <w:sz w:val="24"/>
                <w:szCs w:val="24"/>
                <w:lang w:val="zh-CN"/>
              </w:rPr>
              <w:t>许昌市东城区南海街恒大绿洲</w:t>
            </w:r>
            <w:r>
              <w:rPr>
                <w:rFonts w:eastAsia="宋体" w:cs="楷体_GB2312;楷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  <w:t>21#101-2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088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0064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北关大街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  <w:t>许昌市魏都区恒达金汇广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  <w:t>S1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  <w:t>号营业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0003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0000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河南张仲景大药房股份有限公司许昌延安南路店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eastAsia="zh-CN"/>
              </w:rPr>
              <w:t>许昌市阳光大道北侧（龙湖华庭配套商业三层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0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1005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豫许食药监械经营备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60017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类医疗器械经营范围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临床检验器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类医疗器械经营范围：（原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22-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仅角膜接触镜护理液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卫生材料及敷料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（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眼科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自建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圳百寿健康信息技术有限公司（美团网）         上海拉扎斯信息科技有限公司（饿了么）            上海京东到家友恒电商信息技术有限公司（京东到家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京东叁佰陆拾度电子商务有限公司（京东商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河南张仲景大药房股份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粤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          （沪）网械平台备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[2018]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京）网械平台备字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号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22-00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郑州屈臣氏个人用品商店有限公司许昌魏文路分店</w:t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马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许昌市东城区魏文路东侧，许都路南侧万达广场室内步行街首层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3/1005A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1019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原分类目录：第二类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820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普通诊察器械，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826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物理治疗及康复设备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841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用化验和基础设备器具，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864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用卫生材料及敷料，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6866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用高分子材料及制品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新分类目录：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4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8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9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临床检验器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入住类</w:t>
            </w:r>
          </w:p>
        </w:tc>
      </w:tr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或网站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北京三快科技有限公司（美团网）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上海拉扎斯信息科技有限公司（饿了么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城网络交易服务第三方平台备案凭证编号或网站城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京）网械平台备字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</w:p>
          <w:p>
            <w:pPr>
              <w:pStyle w:val="P3"/>
              <w:spacing w:lineRule="atLeast" w:line="284" w:before="10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沪）网械平台备字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6-29T15:03:00Z</cp:lastPrinted>
  <dcterms:modified xsi:type="dcterms:W3CDTF">2023-07-14T03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AE19734B747E0B24536CE5F3AFD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