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锅炉水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G3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锅炉水处理辅助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8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锅炉水处理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6:45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