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《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eastAsia="zh-CN"/>
        </w:rPr>
        <w:t>襄城焖面烹饪技艺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许昌市地方标准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7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编制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襄城焖面是襄城县名闻许昌市、河南省，饮誉华东、华北、西北诸省的一道面食风味小吃，为了传承襄城焖面制作技艺，保护和推广襄城焖面特色风味，特起草制定本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7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任务来源及编制原则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本标准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许昌市地方标准制修订计划和立项项目，主要起草单位为襄城县餐饮协会和襄城县市场监督管理局，本标准按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GB/T 1.1—202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《标准化工作导则  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部分：标准化文件的结构和起草规则》的规定起草，规范性引用文件，使用原料符合相关标准规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7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编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襄城县市场监管局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月组织召开了襄城焖面地方标准制定研讨会，听取各方意见建议，初步确定了主要起草单位、起草人和协作起草单位；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年，襄城县市场监管局开展了相关标准资料的调研收集准备工作，指导和餐饮协会共同按照《中华人民共和国标准化法》《河南省标准化管理办法》《许昌市标准化管理办法》等法律法规和编制要求，形成了标准草稿，并多次进行修改，对襄城焖面制作工艺反复验证论证，最终形成征求意见稿；形成征求意见稿后，我们向县商务局、县知名餐饮企业、烹饪专家多方征求意见，根据意见反馈表，再次对标准进行整理完善并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7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主要内容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一是制作焖面的原材料的确定，根据襄城县地方饮食爱好习惯；二是制作焖面使用食材和辅料的多少，经多次制作验证，最终确定最适合的数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7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标准制定前期，襄城县市场监管局开展了专题研究，进行广泛调查，收集国内各地有关标准化法律法规以及规范性文件，经多方搜集，制作焖面这种餐饮食品没有国家、行业标准，我们参考学习了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DB14/T 1867-201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《山西焖面制作规范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DB15/T 817-201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《内蒙古地方菜 铁锅焖面》两项外省的地方标准，结合襄城焖面的制作特色，最终形成了标准草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7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重大意见分歧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5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标准起草过程中，起草编写人员不断反复讨论确定，没有发生重大分歧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7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与国家法律法规和强制性标准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襄城焖面烹饪技艺为餐饮领域标准，不作为强制性标准，本标准作为推荐性地方标准起草制定，参考引用的最新标准，原料使用符合推荐性或强制性国家和行业标准规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7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标准实施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原料符合要求，确保菜品新鲜；场所环境符合卫生要求；推广参照襄城焖面制作工艺部分进行烹制，熟练掌握烹饪技艺提升制作襄城焖面的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7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其他应予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标准在起草过程中难免会出现这样那样的问题，敬请社会各界标准化人士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8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襄城焖面烹饪技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标准起草小组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8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8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8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qFormat/>
    <w:pPr>
      <w:widowControl/>
      <w:bidi w:val="0"/>
      <w:spacing w:lineRule="exact" w:line="400" w:before="370" w:after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Readerwordlayerreaderwords71">
    <w:name w:val="reader-word-layer reader-word-s7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7:00Z</dcterms:created>
  <dc:creator>微软用户</dc:creator>
  <dc:description/>
  <dc:language>en-US</dc:language>
  <cp:lastModifiedBy>Administrator</cp:lastModifiedBy>
  <cp:lastPrinted>2022-03-30T09:04:00Z</cp:lastPrinted>
  <dcterms:modified xsi:type="dcterms:W3CDTF">2022-03-31T07:27:26Z</dcterms:modified>
  <cp:revision>14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28C6DE824411994585BA26784CAEA</vt:lpwstr>
  </property>
  <property fmtid="{D5CDD505-2E9C-101B-9397-08002B2CF9AE}" pid="3" name="KSOProductBuildVer">
    <vt:lpwstr>2052-11.1.0.11365</vt:lpwstr>
  </property>
</Properties>
</file>