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许昌市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食品安全示范企业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 xml:space="preserve"> （商户）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公示</w:t>
      </w:r>
    </w:p>
    <w:p>
      <w:pPr>
        <w:pStyle w:val="2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56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许昌市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食品安全示范企业（商户）评选活动实施方案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政食安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经过企业商户自主申报，各县（市、区）食安办和市场监督管理局严格审查推荐，许昌市食安办、许昌市市场监督管理局综合评审通过，拟</w:t>
      </w:r>
      <w:r>
        <w:rPr>
          <w:rFonts w:ascii="仿宋_GB2312" w:hAnsi="仿宋_GB2312" w:cs="仿宋_GB2312" w:eastAsia="仿宋_GB2312"/>
          <w:sz w:val="32"/>
          <w:szCs w:val="32"/>
        </w:rPr>
        <w:t>授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胖东来超市有限公司时代广场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家单位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食品安全示范企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</w:rPr>
        <w:t>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授予长葛市刘李食品厂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家单位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食品安全示范商户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</w:rPr>
        <w:t>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现将拟授予</w:t>
      </w:r>
      <w:r>
        <w:rPr>
          <w:rFonts w:ascii="仿宋_GB2312" w:hAnsi="仿宋_GB2312" w:cs="仿宋_GB2312" w:eastAsia="仿宋_GB2312"/>
          <w:sz w:val="32"/>
          <w:szCs w:val="32"/>
        </w:rPr>
        <w:t>食品安全示范企业（商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名单予以公示，公示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天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--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）。公示期间，任何单位和个人均可通过来信、来电、来访、电子邮件的形式反映公示对象的相关情况，反映情况和问题要实事求是，客观公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56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食品安全示范企业（商户）名单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374-2363960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联系人：蒋亚磊  李  炜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电子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xcsawbgs@163.com  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通讯地址：许昌市龙兴路与八龙路交叉口许昌市市场监督管理局食</w:t>
      </w:r>
      <w:r>
        <w:rPr>
          <w:rFonts w:ascii="仿宋_GB2312" w:hAnsi="仿宋_GB2312" w:cs="仿宋_GB2312" w:eastAsia="仿宋_GB2312"/>
          <w:sz w:val="32"/>
          <w:szCs w:val="32"/>
        </w:rPr>
        <w:t>品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房间） </w:t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昌市食品安全示范企业（商户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禹州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禹见炊烟餐饮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范坡全牛庄餐饮服务有限公司禹州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红事缘餐饮服务管理有限公司颍川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发发商贸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胖东来超市有限公司禹州颍河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瑞骏超市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印象白沙民俗菜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花园凯莱餐饮酒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盛田农业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新万发购物广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花石镇果奕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太振生活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帅發调味品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柿柿如意农牧发展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禹州神垕天地文化发展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福进门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易购百货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团会购物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三贴餐饮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盈合购物广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惠华购物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国泰建材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老丁烧鸡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圣康堂大药房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万客发生活超市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双鑫购物广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兰客生活广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豫食安食品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众康商贸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锦鹏粮油贸易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长葛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朋友多百货商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刘李食品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sz w:val="32"/>
          <w:szCs w:val="32"/>
        </w:rPr>
        <w:t>许昌澜冠商贸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cs="仿宋_GB2312" w:eastAsia="仿宋_GB2312"/>
          <w:sz w:val="32"/>
          <w:szCs w:val="32"/>
        </w:rPr>
        <w:t>河南大本营食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cs="仿宋_GB2312" w:eastAsia="仿宋_GB2312"/>
          <w:sz w:val="32"/>
          <w:szCs w:val="32"/>
        </w:rPr>
        <w:t>永辉超市河南有限公司长葛长社路分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cs="仿宋_GB2312" w:eastAsia="仿宋_GB2312"/>
          <w:sz w:val="32"/>
          <w:szCs w:val="32"/>
        </w:rPr>
        <w:t>河南省凤舞面粉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cs="仿宋_GB2312" w:eastAsia="仿宋_GB2312"/>
          <w:sz w:val="32"/>
          <w:szCs w:val="32"/>
        </w:rPr>
        <w:t>河南众品食业股份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金玉良缘酒店管理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拾味饭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燕元蜂产品有限公司大周分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锦川庄火锅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玖盛商贸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威佳食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福德隆商贸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  <w:tab/>
      </w:r>
      <w:r>
        <w:rPr>
          <w:rFonts w:ascii="仿宋_GB2312" w:hAnsi="仿宋_GB2312" w:cs="仿宋_GB2312" w:eastAsia="仿宋_GB2312"/>
          <w:sz w:val="32"/>
          <w:szCs w:val="32"/>
        </w:rPr>
        <w:t>许昌市超艳食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福润达购物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杨红轻百货商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祥慧购物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恒鑫商贸有限公司水磨河分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新财副食店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天力百货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天信百货超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  <w:tab/>
      </w:r>
      <w:r>
        <w:rPr>
          <w:rFonts w:ascii="仿宋_GB2312" w:hAnsi="仿宋_GB2312" w:cs="仿宋_GB2312" w:eastAsia="仿宋_GB2312"/>
          <w:sz w:val="32"/>
          <w:szCs w:val="32"/>
        </w:rPr>
        <w:t>河南鑫莼食业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得升购物广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祺汇商贸超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  <w:tab/>
      </w:r>
      <w:r>
        <w:rPr>
          <w:rFonts w:ascii="仿宋_GB2312" w:hAnsi="仿宋_GB2312" w:cs="仿宋_GB2312" w:eastAsia="仿宋_GB2312"/>
          <w:sz w:val="32"/>
          <w:szCs w:val="32"/>
        </w:rPr>
        <w:t>河南省长兴蜂业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豫金隆餐饮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冯涛巴庄火锅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盛合丽晶酒店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  <w:tab/>
      </w:r>
      <w:r>
        <w:rPr>
          <w:rFonts w:ascii="仿宋_GB2312" w:hAnsi="仿宋_GB2312" w:cs="仿宋_GB2312" w:eastAsia="仿宋_GB2312"/>
          <w:sz w:val="32"/>
          <w:szCs w:val="32"/>
        </w:rPr>
        <w:t>长葛市国才百货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鄢陵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海禾农牧农民专业合作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华民农产品农民专业合作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青宴酒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名门尚居欢语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和园酒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鼎兴坊火锅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爱乐之家生活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玖香居商贸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鄢陵县腊梅酒业有限责任公司名门尚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马栏百家惠副食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惠多多食品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红苹果生活广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腊梅园饮业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金佰惠商贸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建业易成旅游地产开发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托斯卡纳酒店管理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朋敏生活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金雨玫瑰庄园酒店管理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彭店花都百家惠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聪赫食品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一升米快餐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同发顺食品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喜来聚餐饮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玫瑰苑酒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家家量贩有限公司人民路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味博食品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侨乡购物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神飞航天生物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豫秦天下食品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鄢陵县宏荣餐饮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襄城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李卫火锅烧烤食材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典精生鲜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颍河风情港饭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百乐福便民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福多多购物广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八七百货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树明茶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辛格餐饮管理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品味斋餐饮管理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晨惠便民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刚创餐饮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马得青饭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美食王朝饭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新主义毛家菜饭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鑫达食品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忆水饭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迎峰商贸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颍回喜洋洋生活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烟城春饭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一峰百货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智艺农业开发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杰智能科技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哲烧烤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宜赞便利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正伟商贸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丁营巍巍量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小小厨食品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魏都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胖东来超市有限公司时代广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阳市海捞餐饮管理有限公司许昌市颖昌路分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合生源餐饮管理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范坡全牛庄餐饮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魏都区韩风源餐饮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安莊餐饮管理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十三碗餐饮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幸福万家商贸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魏都兴盛泉商贸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海茂商贸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魏满楼餐饮管理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胖东来超市有限公司魏源广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原谷原麦餐饮管理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鲜一堂餐饮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尔运商贸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魏都区程安良餐饮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魏都重庆德庄火锅餐饮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魏都庆娜干果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魏都区众粮饮食店（众粮八宝粥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江腩牛腩火锅（许昌金汇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魏都区茉曦烘焙食品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先生炖锅老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三鼎华悦大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魏都杨松记烩面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魏都区向日葵餐饮服务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巷里老房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建安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建安区东刚农家私房菜馆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建安区许田秋峰十三碗饭店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建安区培佳门市部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建安区东来盛购物广场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双利食品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福贤豆制品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河南群爱商贸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优加粮农产品开发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鲜之达农产品物流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长寿乳业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建安区喜洋洋购物广场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2</w:t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湖南好食膳餐饮有限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胖东来超市有限公司北海店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建安区玖盛祥生活超市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河南钧之享餐饮管理服务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6</w:t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许昌金港酒店有限公司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7</w:t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河南老兵餐饮管理有限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玖哲商贸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建安区清香阁饭庄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维尔康植物油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国国商贸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董氏餐饮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3</w:t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许昌畅友餐饮管理服务有限公司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胖东来超市有限公司金三角店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建安区信泰法式面包房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建安区阿良美食饭店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河南格皓特农业科技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大正云锦酒店建设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市建安区爱乐家购物广场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昌非凡食品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示范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安泰养老服务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芙蓉园酒店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大中元医药有限公司许州雅苑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城乡一体化示范区芝初生活超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城乡一体化示范区瑞仓便利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 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亨源通医药有限公司宏腾路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开发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永立餐饮管理服务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百瑞酒店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经济技术开发区鑫源大酒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聚满堂餐饮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春之健餐饮管理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许昌经济技术开发区祥生餐饮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东城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巴奴毛肚火锅有限公司许昌莲城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锦德志业餐饮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聚荣商贸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天天向上中央厨房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阳市海捞餐饮管理有限公司许昌市魏文路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同合若天餐饮管理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东城区齐祺火锅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东城区海成老年公寓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迎宾馆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花之城餐饮管理有限公司文轩路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东城区军转大酒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4.1pt;mso-wrap-distance-left:9.05pt;mso-wrap-distance-right:0pt;mso-wrap-distance-top:0pt;mso-wrap-distance-bottom:0pt;margin-top:0pt;mso-position-vertical-relative:text;margin-left:38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DejaVu San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;DejaVu Sans"/>
      <w:w w:val="88"/>
      <w:kern w:val="2"/>
      <w:sz w:val="21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anghe</dc:creator>
  <dc:description/>
  <dc:language>en-US</dc:language>
  <cp:lastModifiedBy>huanghe</cp:lastModifiedBy>
  <dcterms:modified xsi:type="dcterms:W3CDTF">2023-06-08T10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