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eastAsia="zh-CN"/>
        </w:rPr>
        <w:t>许昌市建安区河街乡卫生院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等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家医疗机构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eastAsia="zh-CN"/>
        </w:rPr>
        <w:t>飞行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检查问题清单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83"/>
        <w:gridCol w:w="1622"/>
        <w:gridCol w:w="6307"/>
      </w:tblGrid>
      <w:tr>
        <w:trPr>
          <w:trHeight w:val="64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14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昌市建安区河街乡卫生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安区河街乡南岸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孔小伟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该院建立的药品质量管理制度不完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品验收记录缺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验收结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验收冷链药品未按规定查验到货温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药品阴凉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存放非药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药房个别药品直接放于地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未对药房药品进行定期检查养护并记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房个别精神药品未按要求专柜存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该院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该院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未按规定上报药品不良反应信息。</w:t>
            </w:r>
          </w:p>
        </w:tc>
      </w:tr>
      <w:tr>
        <w:trPr>
          <w:trHeight w:val="4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昌市建安区河街乡南岸村卫生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昌市建安区河街乡南岸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冯奎生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该院建立的药品质量管理制度不完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建立药品验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部分药品与非药品混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品仓库无调控温湿度设备、防虫设施，药品放置地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未对药房药品进行定期检查养护并记录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药品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温度进行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药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遮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采取遮光措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房拆零工具不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对最小包装药品拆零调配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登记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个别过期药品未登记。</w:t>
            </w:r>
          </w:p>
        </w:tc>
      </w:tr>
      <w:tr>
        <w:trPr>
          <w:trHeight w:val="6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昌建安明德医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昌市文峰路与瑞贝卡交叉口西北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向义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药品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温度进行记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未建立中药饮片管理采购制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购进药品未核实销售人员授权书原件和身份证原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遮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采取遮光措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房精神药品未按要求专册登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房无防虫设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部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过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品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用于调配中药饮片的电子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未检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昌市建安区中医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昌市新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志刚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药房无防虫设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西药房部分药品直接存放于地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药品未按照说明书要求遮光保存，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灯盏花素氯化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射液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房麻醉药品和精神药品专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复核人员未签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药房拆零工具不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对最小包装药品拆零调配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用于调配中药饮片的电子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未检定。</w:t>
            </w:r>
          </w:p>
        </w:tc>
      </w:tr>
      <w:tr>
        <w:trPr>
          <w:trHeight w:val="10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昌市建安区许由社区卫生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安区兴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万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该社区药房无防虫设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该社区药房建立的验收记录内容不全，缺少药品有效期、验收日期、验收结论等内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该社区药房个别遮光药品未采取遮光措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该社区预防接种门诊部疫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验收记录缺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验收结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User</dc:creator>
  <dc:description/>
  <dc:language>en-US</dc:language>
  <cp:lastModifiedBy>Administrator</cp:lastModifiedBy>
  <cp:lastPrinted>2020-11-26T10:10:00Z</cp:lastPrinted>
  <dcterms:modified xsi:type="dcterms:W3CDTF">2020-11-27T01:02:4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