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30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府东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eastAsia="zh-CN"/>
              </w:rPr>
              <w:t>禹州市颍川街道商贸东路中段路西一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00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05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原分类目录）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中医器械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4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行政北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eastAsia="zh-CN"/>
              </w:rPr>
              <w:t>禹州市颍川街道行政北路恒大阳光城（御园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铺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0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铺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0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）铺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0019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，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0034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原分类目录）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注射穿刺器械；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4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84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华夏大道店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eastAsia="zh-CN"/>
              </w:rPr>
              <w:t>禹州市颍川街道轩辕大道西侧华夏大道南侧上东国际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幢一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A01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01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01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01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05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中医器械。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4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锦绣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eastAsia="zh-CN"/>
              </w:rPr>
              <w:t>禹州市颍川街道锦绣路与祥瑞路交叉口万丰铂金翰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06,20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号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0020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，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0039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原分类目录）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注射穿刺器械；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医用高分子材料及制品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新分类目录）第三类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注输、护理和防护器械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4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钧州大街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eastAsia="zh-CN"/>
              </w:rPr>
              <w:t>禹州市夏都街道钧州大街南段西侧一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00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0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中医器械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50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体育公园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eastAsia="zh-CN"/>
              </w:rPr>
              <w:t>禹州市夏都街道颍河大街中段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29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4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中医器械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5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祥云大道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eastAsia="zh-CN"/>
              </w:rPr>
              <w:t>禹州市郭连镇轩辕路与祥云大道交汇处湖畔庭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14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铺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14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铺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14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  <w:t>铺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7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中医器械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5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药城中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eastAsia="zh-CN"/>
              </w:rPr>
              <w:t>禹州市颍川街道药城路与建设路交叉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48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号一楼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7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中医器械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5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药行街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eastAsia="zh-CN"/>
              </w:rPr>
              <w:t>禹州市颍川街道菜园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号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4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中医器械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5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颍川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eastAsia="zh-CN"/>
              </w:rPr>
              <w:t>禹州市钧台街道钧台办颍北大道北侧万丰铂金翰宫二期（温莎城堡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09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铺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铺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209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铺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21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铺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0034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中医器械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55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禹王广场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eastAsia="zh-CN"/>
              </w:rPr>
              <w:t>禹州市颍川街道办禹王大道南侧禹王广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A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连廊一层商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001,100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许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0020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，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00389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bCs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第二类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2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2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2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2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2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4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4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4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5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5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6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6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中医器械。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原分类目录）第三类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15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注射穿刺器械；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6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医用高分子材料及制品；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新分类目录）第三类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注输、护理和防护器械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5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河南张仲景大药房股份有限公司禹州颍河大街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eastAsia="zh-CN"/>
              </w:rPr>
              <w:t>禹州市夏都街道颍河大街西侧、华夏大道南侧颍河公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0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  <w:t>号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医疗器械</w:t>
            </w:r>
            <w:r>
              <w:rPr>
                <w:sz w:val="30"/>
                <w:szCs w:val="30"/>
                <w:lang w:eastAsia="zh-CN"/>
              </w:rPr>
              <w:t>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096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Style w:val="S11"/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原分类目录）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注射穿刺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普通诊察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电子仪器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超声仪器及有关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物理治疗及康复设备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中医器械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临床检测分析仪器（诊断试剂除外）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化验和基础设备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植入材料和人工器官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手术室、急救室、诊疗室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病房护理设备及器具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口腔科材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卫生材料及敷料；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医用高分子材料及制品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（新分类目录）第二类：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诊察和监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呼吸、麻醉和急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物理治疗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输血、透析和体外循环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疗器械消毒灭菌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注输、护理和防护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患者承载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口腔科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妇产科、辅助生殖和避孕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医用康复器械，</w:t>
            </w: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中医器械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上海拉扎斯信息科技有限公司、北京三快科技有限公司、阿里健康科技（中国）有限公司、上海寻梦信息技术有限公司、上海京东到家友恒电商信息技术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both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粤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沪）网械平台备字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、</w:t>
            </w:r>
            <w:r>
              <w:rPr>
                <w:rFonts w:cs="Calibri" w:eastAsia="Calibri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（京）网械平台备字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20210157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100" w:after="0"/>
              <w:jc w:val="center"/>
              <w:rPr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12</w:t>
            </w:r>
            <w:r>
              <w:rPr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3">
    <w:name w:val="hover13"/>
    <w:basedOn w:val="Style14"/>
    <w:qFormat/>
    <w:rPr>
      <w:sz w:val="21"/>
      <w:szCs w:val="21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Hover2">
    <w:name w:val="hover2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z w:val="21"/>
      <w:szCs w:val="21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Hover11">
    <w:name w:val="hover11"/>
    <w:basedOn w:val="Style14"/>
    <w:qFormat/>
    <w:rPr>
      <w:shd w:fill="F3F3F3" w:val="clear"/>
    </w:rPr>
  </w:style>
  <w:style w:type="character" w:styleId="Lbtnleft1">
    <w:name w:val="l-btn-left1"/>
    <w:basedOn w:val="Style14"/>
    <w:qFormat/>
    <w:rPr/>
  </w:style>
  <w:style w:type="character" w:styleId="S11">
    <w:name w:val="s11"/>
    <w:basedOn w:val="Style14"/>
    <w:qFormat/>
    <w:rPr>
      <w:b/>
      <w:bCs/>
    </w:rPr>
  </w:style>
  <w:style w:type="character" w:styleId="Lbtnleft4">
    <w:name w:val="l-btn-left4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Hover12">
    <w:name w:val="hover12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Lbtniconright">
    <w:name w:val="l-btn-icon-righ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5:00Z</dcterms:created>
  <dc:creator>微软用户</dc:creator>
  <dc:description/>
  <dc:language>en-US</dc:language>
  <cp:lastModifiedBy>NTKO</cp:lastModifiedBy>
  <cp:lastPrinted>2018-06-25T11:29:00Z</cp:lastPrinted>
  <dcterms:modified xsi:type="dcterms:W3CDTF">2021-11-12T08:10:21Z</dcterms:modified>
  <cp:revision>4</cp:revision>
  <dc:subject/>
  <dc:title>许昌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6BF80B88F46F992D77482C20A89EA</vt:lpwstr>
  </property>
  <property fmtid="{D5CDD505-2E9C-101B-9397-08002B2CF9AE}" pid="3" name="KSOProductBuildVer">
    <vt:lpwstr>2052-11.1.0.11045</vt:lpwstr>
  </property>
</Properties>
</file>