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美岸医疗器械有限公司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肖晓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区桂村乡肖庄村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组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批零兼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8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；</w:t>
            </w:r>
          </w:p>
        </w:tc>
      </w:tr>
      <w:tr>
        <w:trPr>
          <w:trHeight w:val="1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寻梦信息技术有限公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杭州阿里巴巴广告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浙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00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1-05T07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