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许昌市标准化技术委员会拟筹建方案</w:t>
      </w:r>
    </w:p>
    <w:tbl>
      <w:tblPr>
        <w:tblW w:w="145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10"/>
        <w:gridCol w:w="2415"/>
        <w:gridCol w:w="2445"/>
        <w:gridCol w:w="340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委员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筹建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指导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处承担单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人工智能标准化技术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许昌市塑料及纸制品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标准化</w:t>
            </w: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塑料及纸制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化工标准化技术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/>
              </w:rPr>
              <w:t>化工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产品及其原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许昌市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蜂产品及机具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标准化</w:t>
            </w: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蜂产品及机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民生计量标准化技术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生与工业计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工业计量标准化技术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生与工业计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许昌市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卫生陶瓷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标准化</w:t>
            </w: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陶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葛市建筑卫生陶瓷行业协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再生金属标准化技术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生金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葛市金汇再生金属研发有限公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新能源汽车及智能驾驶标准化技术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汽车及智能驾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森源重工有限公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许昌市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电力接地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标准化</w:t>
            </w: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术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委员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接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市场监督管理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昌市质量技术监督检验测试中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四达电力设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0:50Z</dcterms:created>
  <dc:creator>Administrator</dc:creator>
  <dc:description/>
  <dc:language>en-US</dc:language>
  <cp:lastModifiedBy>Administrator</cp:lastModifiedBy>
  <dcterms:modified xsi:type="dcterms:W3CDTF">2020-12-22T08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