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1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黑体" w:hAnsi="黑体" w:eastAsia="黑体" w:cs="Tahoma"/>
          <w:color w:val="000000"/>
          <w:kern w:val="0"/>
          <w:sz w:val="32"/>
          <w:szCs w:val="32"/>
        </w:rPr>
      </w:pPr>
      <w:r>
        <w:rPr>
          <w:rFonts w:ascii="黑体" w:hAnsi="黑体" w:cs="Tahoma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许昌魏都保芝堂大药房等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家药品零售企业飞行</w:t>
      </w:r>
      <w:r>
        <w:rPr>
          <w:rFonts w:ascii="仿宋_GB2312" w:hAnsi="仿宋_GB2312" w:eastAsia="仿宋_GB2312"/>
          <w:sz w:val="30"/>
          <w:szCs w:val="30"/>
        </w:rPr>
        <w:t>检查问题清</w:t>
      </w:r>
      <w:r>
        <w:rPr>
          <w:rFonts w:ascii="仿宋_GB2312" w:hAnsi="仿宋_GB2312" w:eastAsia="仿宋_GB2312"/>
          <w:sz w:val="30"/>
          <w:szCs w:val="30"/>
          <w:lang w:eastAsia="zh-CN"/>
        </w:rPr>
        <w:t>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05"/>
        <w:gridCol w:w="1642"/>
        <w:gridCol w:w="6595"/>
      </w:tblGrid>
      <w:tr>
        <w:trPr>
          <w:trHeight w:val="90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检查单位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注册地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法定代表人 （负责人）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检查发现问题</w:t>
            </w:r>
          </w:p>
        </w:tc>
      </w:tr>
      <w:tr>
        <w:trPr>
          <w:trHeight w:val="2026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许昌魏都保芝堂大药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许昌市五一路北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王会娜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企业现场未提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员工培训档案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企业阴凉柜无温湿度计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未记录营业场所温度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企业部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OTC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药品货架缺少分类标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部分药品与非药品混放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企业销售部分处方药不能提供处方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企业未设置拆零专柜，部分拆零药品未登记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企业相关人员计算机系统操作不熟练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企业计算机系统部分验收记录项目填写不完整。</w:t>
            </w:r>
          </w:p>
        </w:tc>
      </w:tr>
      <w:tr>
        <w:trPr>
          <w:trHeight w:val="1550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河南仟亿堂药业有限公司福瑞大药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许昌市帝豪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常红伟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企业现场未提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员工培训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企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未记录阴凉柜温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部分药品与非药品混放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企业营业场所有杂物堆放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企业销售部分处方药现场未提供处方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企业拆零工具不全，缺少消杀工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企业相关人员计算机系统操作不熟练。</w:t>
            </w:r>
          </w:p>
        </w:tc>
      </w:tr>
      <w:tr>
        <w:trPr>
          <w:trHeight w:val="1533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许昌万家康大药房有限公司帝豪路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许昌市帝豪路西段路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王焱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企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未对温湿度计进行校准或检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企业部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OTC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药品货架缺少分类标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部分药品与非药品混放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企业部分近效期促销处方药开架销售。</w:t>
            </w:r>
          </w:p>
        </w:tc>
      </w:tr>
      <w:tr>
        <w:trPr>
          <w:trHeight w:val="1415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许昌大参林保元堂药店连锁有限公司阳光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许昌市光明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李民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部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OTC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药品货架缺少分类标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企业部分药品与非药品混放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企业部分中药饮片装斗前未进行清斗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企业销售部分处方药现场未提供处方。</w:t>
            </w:r>
          </w:p>
        </w:tc>
      </w:tr>
      <w:tr>
        <w:trPr>
          <w:trHeight w:val="1060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许昌泽世医药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许昌市五一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号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乔晓晖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西侧房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无温湿度计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未记录营业场所温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部分药品非药品混放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企业销售复方甘草片未设置专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企业部分处方药开架销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企业销售部分处方药现场未提供处方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企业相关人员计算机系统操作不熟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企业不合格药品集中存放，未按规定进行登记处理。</w:t>
            </w:r>
          </w:p>
        </w:tc>
      </w:tr>
      <w:tr>
        <w:trPr>
          <w:trHeight w:val="1060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许昌大参林保元堂药店连锁有限公司锦绣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许昌市许继大道与延安路交叉口向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米路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李民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企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未对营业场所温湿度计进行校准或检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部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OTC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药品货架缺少分类标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企业部分药品非药品混放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企业部分近效期促销处方药开架销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、企业销售部分处方药现场未提供处方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60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河南张仲景大药房股份有限公司许昌延安路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许昌市魏都区延安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9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杨明江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部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OTC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药品货架缺少分类标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企业部分处方药开架销售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企业部分药品冷链运输单内容填写不完整，缺保温箱编号、收货日期等内容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企业销售部分处方药现场未提供处方。     </w:t>
            </w:r>
          </w:p>
        </w:tc>
      </w:tr>
      <w:tr>
        <w:trPr>
          <w:trHeight w:val="1060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许昌瑞兴堂大药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许昌市延安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宋军芳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企业现场未提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员工培训及健康检查档案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阴凉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无温湿度计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未记录营业场所温度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部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OTC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药品货架缺少分类标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部分药品与非药品混放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企业部分药品堆放于地面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企业销售部分处方药现场未提供处方。</w:t>
            </w:r>
          </w:p>
        </w:tc>
      </w:tr>
      <w:tr>
        <w:trPr>
          <w:trHeight w:val="1060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许昌益盛堂大药房有限公司延安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许昌市延安路中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王志磊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企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新上岗人员未进行健康检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阴凉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无温湿度计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未记录营业场所温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企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未对电子秤进行校准或检定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部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OTC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药品货架缺少分类标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部分处方药开架销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企业销售部分处方药现场未提供处方。</w:t>
            </w:r>
          </w:p>
        </w:tc>
      </w:tr>
      <w:tr>
        <w:trPr>
          <w:trHeight w:val="1060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许昌经济技术开发区康兴药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许昌市工农路中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张焕伟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企业个别营业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未进行健康检查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企业培训档案不完备，缺少考核方式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阴凉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无温湿度计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企业营业场所有杂物堆放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企业销售部分处方药现场未提供处方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企业拆零工具不全，缺少消杀工具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20:00Z</dcterms:created>
  <dc:creator>ICBC</dc:creator>
  <dc:description/>
  <dc:language>en-US</dc:language>
  <cp:lastModifiedBy>Administrator</cp:lastModifiedBy>
  <cp:lastPrinted>2020-09-11T08:55:00Z</cp:lastPrinted>
  <dcterms:modified xsi:type="dcterms:W3CDTF">2020-10-26T03:38:26Z</dcterms:modified>
  <cp:revision>4</cp:revision>
  <dc:subject/>
  <dc:title>许食药监许决字[2010] 0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