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观光车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N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观光车司机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7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观光车司机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5:52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