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许昌优草堂大药房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家药品零售企业飞行</w:t>
      </w:r>
      <w:r>
        <w:rPr>
          <w:rFonts w:ascii="仿宋_GB2312" w:hAnsi="仿宋_GB2312" w:eastAsia="仿宋_GB2312"/>
          <w:sz w:val="30"/>
          <w:szCs w:val="30"/>
        </w:rPr>
        <w:t>检查问题清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05"/>
        <w:gridCol w:w="1642"/>
        <w:gridCol w:w="6595"/>
      </w:tblGrid>
      <w:tr>
        <w:trPr>
          <w:trHeight w:val="9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202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优草堂大药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东城区青芳街金信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楼自东向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商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菅振喜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新上岗人员进行培训及健康检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电子秤进行校准或检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与供货方“河南康健医药药材股份有限公司”签署质量保证协议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定期对营业场所进行卫生检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货架缺少分类标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销售部分处方药不能提供处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拆零工具不全，缺少消杀工具。</w:t>
            </w:r>
          </w:p>
        </w:tc>
      </w:tr>
      <w:tr>
        <w:trPr>
          <w:trHeight w:val="155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新东方药业有限公司南海街分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省许昌市市辖区魏文路东侧南海街北侧瑞贝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兴天下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亚中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未收集药品质量信息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培训档案不全，缺少培训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电子秤进行校准或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货架缺少分类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不能提供与总部签订的质量保证协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不能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药饮片装斗复核记录及清斗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；</w:t>
            </w:r>
          </w:p>
        </w:tc>
      </w:tr>
      <w:tr>
        <w:trPr>
          <w:trHeight w:val="1533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天天康大药房有限公司文峰路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文峰路中段菅庄社区四组门面房（原址未动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代磊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收集药品质量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培训档案不全，缺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培训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药品阴凉柜温度进行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冷链药品运输单未填写运输工具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中药饮片清斗记录未注明药品批号等内容。</w:t>
            </w:r>
          </w:p>
        </w:tc>
      </w:tr>
      <w:tr>
        <w:trPr>
          <w:trHeight w:val="1415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河南大中元医药有限公司东盛祥和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东城区前进路与兴业路交叉口东南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小伟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不能提供与总部签订的质量保证协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电子秤进行校准或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西门口促销区药品受阳光直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部分药品柜组缺少类别标签（慢性病用药专区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营业场所未张贴“除药品质量原因外，药品一经售出，不得退换”提示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药品拆零工具不全，缺少研钵及消杀工具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ICBC</dc:creator>
  <dc:description/>
  <dc:language>en-US</dc:language>
  <cp:lastModifiedBy>Administrator</cp:lastModifiedBy>
  <cp:lastPrinted>2020-09-11T08:55:00Z</cp:lastPrinted>
  <dcterms:modified xsi:type="dcterms:W3CDTF">2020-10-26T03:35:17Z</dcterms:modified>
  <cp:revision>4</cp:revision>
  <dc:subject/>
  <dc:title>许食药监许决字[2010] 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