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凌臻贸易有限公司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段琰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许昌市禹州市褚河街道商贸中心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禹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200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：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新分类目录：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拼多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沪）网械平台备字【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】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0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 w:before="100" w:after="10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S11">
    <w:name w:val="s11"/>
    <w:basedOn w:val="Style14"/>
    <w:qFormat/>
    <w:rPr>
      <w:b/>
      <w:bCs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Lbtnleft2">
    <w:name w:val="l-btn-left2"/>
    <w:basedOn w:val="Style14"/>
    <w:qFormat/>
    <w:rPr/>
  </w:style>
  <w:style w:type="character" w:styleId="Hover2">
    <w:name w:val="hover2"/>
    <w:basedOn w:val="Style14"/>
    <w:qFormat/>
    <w:rPr>
      <w:sz w:val="21"/>
      <w:szCs w:val="21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Lbtnleft4">
    <w:name w:val="l-btn-left4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9-14T04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BE404E9445769AE8C07755FD5D6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