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7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辉煌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西商贸牌坊西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米路北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7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花城佰特超市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画圣路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6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景园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办建设路东段北侧寨子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组辖区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6-206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0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7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药城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办中华药城南七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5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7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大同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办大同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1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2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府东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办府东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3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6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7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大众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办钧州大街南段路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6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7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钟鼓楼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夏都办颍河大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38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7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8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颍川大桥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大道北段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8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润发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夏都路西侧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幸福家园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钧台街道连庄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00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建设路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办商贸大世界南二路南段路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7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0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8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泰山庙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钧台街道办泰山庙街东段路南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3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15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康源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街道柏山路北段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4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1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河南省花城大药房有限责任公司禹州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维也纳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店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张现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禹州市颍川街道行政南路北侧颖园公寓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楼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层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铺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001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01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二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:68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频仪器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分析仪器（诊断试剂除外）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二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成像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诊察和监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呼吸、麻醉和急救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物理治疗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有源植入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患者承载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妇产科、辅助生殖和避孕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康复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临床检验器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用高分子材料及制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新分类目录第三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注输、护理和防护器械。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美团网】北京三块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饿了么】上海拉扎斯信息科技有限公司、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【叮当快药网】叮当快药科技集团有限公司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泸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京）网械平台备字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6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1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茂瑞科技有限公司</w:t>
            </w:r>
          </w:p>
        </w:tc>
      </w:tr>
      <w:tr>
        <w:trPr>
          <w:trHeight w:val="9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姜军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许昌经济技术开发区瑞祥路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563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生产、批零兼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药监械生产许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20210062 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、豫许食药监械经营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9029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原分类目录：第一类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设备及器具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5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消毒和灭菌设备及器具。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材料；新分类目录：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口腔科器械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3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lineRule="atLeast" w:line="284" w:before="0" w:after="1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3"/>
              <w:spacing w:lineRule="atLeast" w:line="284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淘宝</w:t>
            </w:r>
          </w:p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（浙）网械平台备字［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］第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0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25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 w:before="100" w:after="100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btniconright">
    <w:name w:val="l-btn-icon-righ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Hover1">
    <w:name w:val="hover1"/>
    <w:basedOn w:val="Style14"/>
    <w:qFormat/>
    <w:rPr>
      <w:shd w:fill="F3F3F3" w:val="clear"/>
    </w:rPr>
  </w:style>
  <w:style w:type="character" w:styleId="Lbtnleft5">
    <w:name w:val="l-btn-left5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Firstchild">
    <w:name w:val="first-child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Lbtniconleft">
    <w:name w:val="l-btn-icon-left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Hover12">
    <w:name w:val="hover12"/>
    <w:basedOn w:val="Style14"/>
    <w:qFormat/>
    <w:rPr>
      <w:shd w:fill="F3F3F3" w:val="clear"/>
    </w:rPr>
  </w:style>
  <w:style w:type="character" w:styleId="Lbtnleft4">
    <w:name w:val="l-btn-left4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S11">
    <w:name w:val="s11"/>
    <w:basedOn w:val="Style14"/>
    <w:qFormat/>
    <w:rPr>
      <w:b/>
      <w:bCs/>
    </w:rPr>
  </w:style>
  <w:style w:type="character" w:styleId="Hover2">
    <w:name w:val="hover2"/>
    <w:basedOn w:val="Style14"/>
    <w:qFormat/>
    <w:rPr>
      <w:sz w:val="21"/>
      <w:szCs w:val="21"/>
    </w:rPr>
  </w:style>
  <w:style w:type="character" w:styleId="Lbtnleft2">
    <w:name w:val="l-btn-left2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10-21T01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BE404E9445769AE8C07755FD5D60</vt:lpwstr>
  </property>
  <property fmtid="{D5CDD505-2E9C-101B-9397-08002B2CF9AE}" pid="3" name="KSOProductBuildVer">
    <vt:lpwstr>2052-11.1.0.10938</vt:lpwstr>
  </property>
</Properties>
</file>