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生产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76"/>
        <w:gridCol w:w="2122"/>
        <w:gridCol w:w="2048"/>
        <w:gridCol w:w="1235"/>
        <w:gridCol w:w="1103"/>
        <w:gridCol w:w="2408"/>
        <w:gridCol w:w="13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住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范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  <w:t>许昌渊满医疗器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  <w:t>豫许药监械生产备</w:t>
            </w:r>
            <w:r>
              <w:rPr/>
              <w:t>20230005</w:t>
            </w:r>
            <w:r>
              <w:rPr/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  <w:t>李会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  <w:t>李军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/>
              <w:t>02-15</w:t>
            </w:r>
            <w:r>
              <w:rPr/>
              <w:t>：手术器械</w:t>
            </w:r>
            <w:r>
              <w:rPr/>
              <w:t>-</w:t>
            </w:r>
            <w:r>
              <w:rPr/>
              <w:t>其他器械、</w:t>
            </w:r>
            <w:r>
              <w:rPr/>
              <w:t>02-07</w:t>
            </w:r>
            <w:r>
              <w:rPr/>
              <w:t>：手术器械</w:t>
            </w:r>
            <w:r>
              <w:rPr/>
              <w:t>-</w:t>
            </w:r>
            <w:r>
              <w:rPr/>
              <w:t>针、</w:t>
            </w:r>
            <w:r>
              <w:rPr/>
              <w:t>14-07</w:t>
            </w:r>
            <w:r>
              <w:rPr/>
              <w:t>：清洗、灌洗吸引、给药器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/>
              <w:t>2023-11-2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  <w:t>河南御玖堂橡胶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  <w:t>豫许药监械生产备</w:t>
            </w:r>
            <w:r>
              <w:rPr/>
              <w:t>20230006</w:t>
            </w:r>
            <w:r>
              <w:rPr/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</w:t>
            </w:r>
            <w:r>
              <w:rPr/>
              <w:t>7</w:t>
            </w:r>
            <w:r>
              <w:rPr/>
              <w:t>号厂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院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  <w:t>陶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郑大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  <w:t>第Ⅰ类：</w:t>
            </w:r>
            <w:r>
              <w:rPr/>
              <w:t>19-04</w:t>
            </w:r>
            <w:r>
              <w:rPr/>
              <w:t>矫形固定器械，</w:t>
            </w:r>
            <w:r>
              <w:rPr/>
              <w:t>20-03</w:t>
            </w:r>
            <w:r>
              <w:rPr/>
              <w:t>中医器具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  <w:t>2023-11-2</w:t>
            </w: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38:00Z</dcterms:created>
  <dc:creator>huanghe</dc:creator>
  <dc:description/>
  <dc:language>en-US</dc:language>
  <cp:lastModifiedBy>lenovo</cp:lastModifiedBy>
  <dcterms:modified xsi:type="dcterms:W3CDTF">2023-11-28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DB0BBBFA465BA457EF308510B5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