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许昌康福莱药业有限公司汉草堂店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家药品零售企业飞行</w:t>
      </w:r>
      <w:r>
        <w:rPr>
          <w:rFonts w:ascii="仿宋_GB2312" w:hAnsi="仿宋_GB2312" w:eastAsia="仿宋_GB2312"/>
          <w:sz w:val="30"/>
          <w:szCs w:val="30"/>
        </w:rPr>
        <w:t>检查问题清</w:t>
      </w:r>
      <w:r>
        <w:rPr>
          <w:rFonts w:ascii="仿宋_GB2312" w:hAnsi="仿宋_GB2312" w:eastAsia="仿宋_GB2312"/>
          <w:sz w:val="30"/>
          <w:szCs w:val="30"/>
          <w:lang w:eastAsia="zh-CN"/>
        </w:rPr>
        <w:t>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05"/>
        <w:gridCol w:w="1642"/>
        <w:gridCol w:w="6595"/>
      </w:tblGrid>
      <w:tr>
        <w:trPr>
          <w:trHeight w:val="692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查单位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注册地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法定代表人 （负责人）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检查发现问题</w:t>
            </w:r>
          </w:p>
        </w:tc>
      </w:tr>
      <w:tr>
        <w:trPr>
          <w:trHeight w:val="2026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许昌康福莱药业有限公司汉草堂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许昌市城乡一体化示范区尚集镇东街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国道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宋俊芳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未收集药品质量信息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陈列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OT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外用药”的柜组无类别标签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药品阴凉柜无温湿度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未设置药品拆零销售专柜或专区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企业销售部分处方药不能提供处方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营业期间营业员未佩戴工作牌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营业场所未张贴“除药品质量原因外，药品一经售出，不得退换”提示语。</w:t>
            </w:r>
          </w:p>
        </w:tc>
      </w:tr>
      <w:tr>
        <w:trPr>
          <w:trHeight w:val="155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许昌百岁仁药业有限公司领尚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许昌市城乡一体化示范区尚集镇东街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徐东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未对温湿度计进行校准或检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未设置药品拆零销售专柜或专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企业未设置含特殊药品复方制剂专柜或专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企业部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OT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药品货架缺少分类标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东北角墙体有渗水及霉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企业销售部分处方药现场未提供处方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0:00Z</dcterms:created>
  <dc:creator>ICBC</dc:creator>
  <dc:description/>
  <dc:language>en-US</dc:language>
  <cp:lastModifiedBy>Administrator</cp:lastModifiedBy>
  <cp:lastPrinted>2020-09-21T15:41:00Z</cp:lastPrinted>
  <dcterms:modified xsi:type="dcterms:W3CDTF">2020-10-26T03:39:47Z</dcterms:modified>
  <cp:revision>4</cp:revision>
  <dc:subject/>
  <dc:title>许食药监许决字[2010] 0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