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第一类医疗器械生产备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76"/>
        <w:gridCol w:w="2122"/>
        <w:gridCol w:w="2048"/>
        <w:gridCol w:w="1235"/>
        <w:gridCol w:w="1103"/>
        <w:gridCol w:w="2408"/>
        <w:gridCol w:w="13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住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范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河南宜盈卫生用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豫许食药监械生产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22000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河南省许昌市市辖区潘窑社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河南省许昌市市辖区潘窑社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孟利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杨永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Ⅰ类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器械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23-11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38:00Z</dcterms:created>
  <dc:creator>huanghe</dc:creator>
  <dc:description/>
  <dc:language>en-US</dc:language>
  <cp:lastModifiedBy>lenovo</cp:lastModifiedBy>
  <dcterms:modified xsi:type="dcterms:W3CDTF">2023-11-21T02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DB0BBBFA465BA457EF308510B5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