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978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391"/>
      </w:tblGrid>
      <w:tr>
        <w:trPr>
          <w:trHeight w:val="8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万丰路店</w:t>
            </w:r>
          </w:p>
        </w:tc>
      </w:tr>
      <w:tr>
        <w:trPr>
          <w:trHeight w:val="57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魏都区八一路金色家园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南起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、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南起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门面房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营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1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30"/>
                <w:szCs w:val="30"/>
              </w:rPr>
              <w:t>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93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00"/>
      </w:tblGrid>
      <w:tr>
        <w:trPr>
          <w:trHeight w:val="11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志诚店</w:t>
            </w:r>
          </w:p>
        </w:tc>
      </w:tr>
      <w:tr>
        <w:trPr>
          <w:trHeight w:val="5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西大街与榆柳街交叉口西南角</w:t>
            </w:r>
          </w:p>
        </w:tc>
      </w:tr>
      <w:tr>
        <w:trPr>
          <w:trHeight w:val="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9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30"/>
      </w:tblGrid>
      <w:tr>
        <w:trPr>
          <w:trHeight w:val="11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幸福店</w:t>
            </w:r>
          </w:p>
        </w:tc>
      </w:tr>
      <w:tr>
        <w:trPr>
          <w:trHeight w:val="5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六一路六一花园门面房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6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西湖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魏都区劳动路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06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14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丞相府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清虚街金质西湖花园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东侧南起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门面房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3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烟厂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魏都区华佗路帝豪公司宿舍楼门面房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3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仓库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仓库路中段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华佗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华佗路与湖滨路交叉口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议台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议台路中段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兴华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兴华路中段兴华花园小区门口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向阳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许继大道与向阳路交叉口西南角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6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3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28T0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