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36"/>
        </w:rPr>
        <w:t>关于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36"/>
        </w:rPr>
        <w:t>2</w:t>
      </w: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36"/>
          <w:lang w:val="en"/>
        </w:rPr>
        <w:t>023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36"/>
        </w:rPr>
        <w:t>年度许昌市市长质量奖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36"/>
        </w:rPr>
        <w:t>拟奖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023</w:t>
      </w:r>
      <w:r>
        <w:rPr>
          <w:rFonts w:ascii="仿宋_GB2312" w:hAnsi="仿宋_GB2312" w:eastAsia="仿宋_GB2312"/>
          <w:sz w:val="32"/>
          <w:szCs w:val="32"/>
        </w:rPr>
        <w:t>年度许昌市市长质量奖经过资格审查、材料评审、现场评审等程序后，经许昌市市长质量奖评委会审定会投票决定，拟授予</w:t>
      </w:r>
      <w:r>
        <w:rPr>
          <w:rFonts w:eastAsia="仿宋_GB2312"/>
          <w:sz w:val="32"/>
          <w:szCs w:val="32"/>
        </w:rPr>
        <w:t>平煤隆基新能源科技有限公司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许昌开普检测研究院股份有限公司、河南大张过滤设备有限公司、许昌豫盛昌电气股份有限公司、德通智能科技股份有限公司为</w:t>
      </w:r>
      <w:r>
        <w:rPr>
          <w:rFonts w:eastAsia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许昌市市长质量奖”拟奖单位；拟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硅烷科技发展股份有限公司、许继变压器有限公司、宝润达新型材料股份有限公司、河南省湖波灵威水泥集团有限责任公司、河南豫辰药业股份有限公司、禹州市恒利来新型材料股份有限公司、河南同心传动股份有限公司、许绝电工股份有限公司、河南环宇玻璃科技股份有限公司、河南帷幄电气有限公司</w:t>
      </w:r>
      <w:r>
        <w:rPr>
          <w:rFonts w:ascii="仿宋_GB2312" w:hAnsi="仿宋_GB2312" w:eastAsia="仿宋_GB2312"/>
          <w:sz w:val="32"/>
          <w:szCs w:val="32"/>
        </w:rPr>
        <w:t>为“许昌市市长质量提名奖”拟奖单位。现予以公示，公示期自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异议，请向许昌市市长质量奖评审委员会秘书处以实名、书面形式（可发电子邮件）提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许昌市市长质量奖秘书处（秘书处设在市市场监督管理局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</w:rPr>
        <w:t>许昌市魏都区天宝东路与八龙路交叉口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4—31339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czlk2009@126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512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zlk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1:00Z</dcterms:created>
  <dc:creator>微软用户</dc:creator>
  <dc:description/>
  <dc:language>en-US</dc:language>
  <cp:lastModifiedBy>huanghe</cp:lastModifiedBy>
  <cp:lastPrinted>2023-12-28T10:21:00Z</cp:lastPrinted>
  <dcterms:modified xsi:type="dcterms:W3CDTF">2023-12-28T10:2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