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重要工业产品生产许可证名称变更（企业名称、住所名称或生产地址名称变化，而生产条件未发生变化，且符合变更条件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） 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重要工业产品生产许可证名称变更（企业名称、住所名称或生产地址名称变化，而生产条件未发生变化，且符合变更条件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发生变更的材料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生产许可证有效期内，企业名称、住所名称或者生产地址名称发生变化，而生产条件未发生变化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工业产品生产许可证实施通则》第二章第十一条规定：名称变更指在生产许可证有效期内，企业名称、住所名称或者生产地址名称发生变化，而生产条件未发生变化的情形，企业应当在发生变化后，一个月内提出申请，企业应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全国工业产品生产许可证申请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重要工业产品生产许可证企业住所或生产地址名称变更的，提交有关行政主管部门出具的变更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huanghe</dc:creator>
  <dc:description/>
  <dc:language>en-US</dc:language>
  <cp:lastModifiedBy>huanghe</cp:lastModifiedBy>
  <cp:lastPrinted>2023-12-28T07:45:00Z</cp:lastPrinted>
  <dcterms:modified xsi:type="dcterms:W3CDTF">2023-12-27T09:48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