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证明事项告知承诺制一次性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外国企业常驻代表机构设立登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） 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行政事项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外国企业常驻代表机构设立登记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证明事项名称（证明内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代表机构驻在场所的合法使用证明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作为外国企业常驻代表机构设立登记时，提交的代表机构驻在场所合法使用证明材料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设定依据：《市场监管总局关于印发〈企业登记申请文书规范〉〈企业登记提交材料规范〉的通知》 国市监注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二部分外商投资企业登记提交材料规范五、外国（地区）企业常驻代表机构登记提交材料规范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】外国（地区）企业常驻代表机构设立登记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代表机构驻在场所的合法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河南省人民政府关于印发河南省简化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登记手续的规定的通知》豫政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四条：申请人提交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法使用证明即可予以登记。申请人应当对使用证明的真实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证明提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用书面承诺替代提交证明材料或者依法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采用书面承诺方式，应当向许昌市市场监督管理局 提交签名或者盖章后的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本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可以由代理人代为承诺。代理人需提交申请人的特别授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书面承诺已经符合告知的条件、标准、要求，并愿意承担不实承诺的法律责任后，许昌市市场监督管理局依据书面承诺办理相关事项，不再索要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决定作出前，申请人有正当理由的，经本机关（单位）同意后可以撤回承诺，重新按原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故意隐瞒真实情况、提供虚假承诺办理有关事项的，行政机关依法撤销已作出的行政决定，申请人对依据决定发生的行为给第三方造成的影响、损失和产生的法律后果，依法承担相应的法律责任。同时，证明事项告知承诺失信行为信息纳入信用档案，实施诚信管理、联合惩戒。发现申请人有违法行为的，应当依据相关法律法规规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九）行政机关核查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十）承诺书是否公开（以下内容为二选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将予公开，公开范围及时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已符合行政机关告知的条件、标准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（委托代理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行政机关：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宋体" w:hAnsi="仿宋;宋体" w:eastAsia="仿宋;宋体" w:cs="仿宋;宋体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6:00Z</dcterms:created>
  <dc:creator>huanghe</dc:creator>
  <dc:description/>
  <dc:language>en-US</dc:language>
  <cp:lastModifiedBy>huanghe</cp:lastModifiedBy>
  <cp:lastPrinted>2023-12-28T07:45:00Z</cp:lastPrinted>
  <dcterms:modified xsi:type="dcterms:W3CDTF">2023-12-28T09:4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