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 xml:space="preserve">公司设立登记 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） 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公司设立登记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住所使用证明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公司设立时，提交的公司住所合法使用证明材料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市场监管总局关于印发〈企业登记申请文书规范〉〈企业登记提交材料规范〉的通知》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一部分 内资企业登记提交材料规范一、公司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设立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公司设立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所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：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huanghe</dc:creator>
  <dc:description/>
  <dc:language>en-US</dc:language>
  <cp:lastModifiedBy>huanghe</cp:lastModifiedBy>
  <cp:lastPrinted>2023-12-28T07:45:00Z</cp:lastPrinted>
  <dcterms:modified xsi:type="dcterms:W3CDTF">2023-12-28T09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