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证明事项告知承诺制一次性告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（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非公司企业法人开业登记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 xml:space="preserve">） </w:t>
      </w:r>
      <w:r>
        <w:rPr>
          <w:rFonts w:cs="Calibri;DejaVu Sans" w:eastAsia="Calibri;DejaVu Sans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行政机关告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行政事项名称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非公司企业法人开业登记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二）证明事项名称（证明内容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住所使用证明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三）证明用途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作为非公司企业法人开业登记时，提交的住所合法使用证明材料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四）设定依据：《市场监管总局关于印发〈企业登记申请文书规范〉〈企业登记提交材料规范〉的通知》 国市监注〔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二、非公司企业登记提交材料规范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)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非公司企业开业登记提交材料规范【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】非公司企业法人开业登记提交材料规范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住所使用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《河南省人民政府关于印发河南省简化住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营场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登记手续的规定的通知》 豫政〔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第四条 申请人提交住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经营场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合法使用证明即可予以登记。申请人应当对使用证明的真实性、有效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五）证明提供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采用书面承诺替代提交证明材料或者依法提交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六）承诺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采用书面承诺方式，应当向许昌市市场监督管理局 提交签名或者盖章后的承诺书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以下内容为二选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证明事项必须由申请人本人作出承诺，不可代为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证明事项可以由代理人代为承诺。代理人需提交申请人的特别授权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七）承诺的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书面承诺已经符合告知的条件、标准、要求，并愿意承担不实承诺的法律责任后，许昌市市场监督管理局依据书面承诺办理相关事项，不再索要有关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行政决定作出前，申请人有正当理由的，经本机关（单位）同意后可以撤回承诺，重新按原程序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八）不实承诺的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故意隐瞒真实情况、提供虚假承诺办理有关事项的，行政机关依法撤销已作出的行政决定，申请人对依据决定发生的行为给第三方造成的影响、损失和产生的法律后果，依法承担相应的法律责任。同时，证明事项告知承诺失信行为信息纳入信用档案，实施诚信管理、联合惩戒。发现申请人有违法行为的，应当依据相关法律法规规定作出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九）行政机关核查权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行政机关对申请人作出的承诺将根据不同情形，运用多种方式进行事中事后核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十）承诺书是否公开（以下内容为二选一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承诺书将予公开，公开范围及时限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Wingdings 2" w:cs="Wingdings 2" w:ascii="Wingdings 2" w:hAnsi="Wingdings 2"/>
          <w:sz w:val="32"/>
          <w:szCs w:val="32"/>
          <w:u w:val="none"/>
          <w:lang w:val="en-US" w:eastAsia="zh-CN"/>
        </w:rPr>
        <w:t>£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承诺书不予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二、申请人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现作出下列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一）已经知晓行政机关告知的全部内容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二）已符合行政机关告知的条件、标准、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三）愿意承担不实承诺的法律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四）本告知承诺文书中填写的信息真实、准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五）上述承诺是申请人真实的意思表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（委托代理人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行政机关： 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48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00"/>
    <w:family w:val="moder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;宋体" w:hAnsi="仿宋;宋体" w:eastAsia="仿宋;宋体" w:cs="仿宋;宋体"/>
      <w:color w:val="000000"/>
      <w:kern w:val="0"/>
      <w:sz w:val="30"/>
      <w:szCs w:val="30"/>
      <w:lang w:eastAsia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6:56:00Z</dcterms:created>
  <dc:creator>huanghe</dc:creator>
  <dc:description/>
  <dc:language>en-US</dc:language>
  <cp:lastModifiedBy>huanghe</cp:lastModifiedBy>
  <cp:lastPrinted>2023-12-28T07:45:00Z</cp:lastPrinted>
  <dcterms:modified xsi:type="dcterms:W3CDTF">2023-12-28T09:53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