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6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银康医药有限公司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李小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许昌市河南省许昌市魏都区解放路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7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基础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神经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眼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胸腔心血管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泌尿肛肠外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矫形外科（骨科）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用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光学器具、仪器及内窥镜设备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2-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除外）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激光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射线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射线附属设备及部件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核素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测分析仪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诊断试剂除外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体外循环及血液处理设备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消毒和灭菌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冷疗、低温、冷藏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材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7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软件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)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无源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神经和心血管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骨科手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放射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输血、透析和体外循环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消毒灭菌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无源植入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眼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软件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</w:t>
            </w:r>
          </w:p>
        </w:tc>
      </w:tr>
      <w:tr>
        <w:trPr>
          <w:trHeight w:val="10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自建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类</w:t>
            </w:r>
          </w:p>
        </w:tc>
      </w:tr>
      <w:tr>
        <w:trPr>
          <w:trHeight w:val="1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银康医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互联网药品信息服务资格证书、电信业务经营许可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豫）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性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-2021-0037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B2-202129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3"/>
        <w:spacing w:lineRule="atLeast" w:line="284" w:before="100" w:after="100"/>
        <w:jc w:val="both"/>
        <w:rPr>
          <w:rFonts w:ascii="Times New Roman" w:hAnsi="Times New Roman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S11">
    <w:name w:val="s11"/>
    <w:basedOn w:val="Style14"/>
    <w:qFormat/>
    <w:rPr>
      <w:b/>
      <w:bCs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Lbtnleft2">
    <w:name w:val="l-btn-left2"/>
    <w:basedOn w:val="Style14"/>
    <w:qFormat/>
    <w:rPr/>
  </w:style>
  <w:style w:type="character" w:styleId="Hover2">
    <w:name w:val="hover2"/>
    <w:basedOn w:val="Style14"/>
    <w:qFormat/>
    <w:rPr>
      <w:sz w:val="21"/>
      <w:szCs w:val="21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Lbtnleft4">
    <w:name w:val="l-btn-left4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Hover11">
    <w:name w:val="hover11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06-19T02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BE404E9445769AE8C07755FD5D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