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许昌市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大豆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种子贮藏技术规程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许昌市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近年来，我市大豆种植面积呈现快速增长态势，为适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储藏的新形势和国家关于食品安全的需要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保障大豆种子储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质量和安全，提高种子的播种效果和产量，起草编制了《许昌市大豆种子贮藏技术规程》。本标准的制定和发布，有利于促进大豆产业升级和产品结构调整，确保种子的保存和传承、良种资源的持续利用和发展，更好地满足农业生产需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切实保障粮食生产安全和产品质量安全，促进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规范大豆种子贮藏技术的生产过程，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储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技术在许昌所辖地区大面积推广应用，受许昌市农业农村局委托，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河南省丰田种业有限公司、长葛市农业农村局、长葛市市场监督管理局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长葛市农业技术服务中心为主要起草单位，共同完成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许昌市大豆种子贮藏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的标准编制，计划应完成时间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标准的制定符合地方农业产业发展的原则，本着先进性、科学性、合理性和可操作性的原则以及标准的目标、统一性、协调性、适用性、一致性和规范性原则来进行本标准的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标准起草过程中，主要按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1.1-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标准化工作导则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分：标准化文件的结构和起草规则》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20001.1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标准编写规则 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分：产品标准》的要求进行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成立编制组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并完成标准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草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成立了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许昌市大豆种子贮藏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标准起草小组，明确了相关单位和负责同志的职责和任务分工，并编制了标准修订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组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贮藏技术在许昌市推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现状与发展情况进行全面调研，同时广泛搜集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贮藏技术生产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相关资料，并进行了大量的研究分析、资料查证工作，在此基础上编制出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许昌市大豆种子贮藏技术规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标准草案初稿，经组织有关专家研讨后，对标准草案初稿进行了认真的修改，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形成了标准草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编制标准征求意见稿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准起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对标准草案的内容进行了初步讨论并进行了相应修改，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形成了标准征求意见稿。由组长审核后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许昌市地方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委会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640"/>
        <w:textAlignment w:val="auto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面向社会公开征求意见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根据许昌市地方标准制修订程序规定，将征求意见稿在许昌市市场监管局网站面向社会公开征求意见，征求意见周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主要内容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准目次分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部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分别规定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贮藏技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适用范围、入库要求、入库前准备等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采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六、重大意见分歧的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七、与国家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分析，本标准与现行相关法律、法规、规章及相关标准无不协调之处，且贯彻了我国的有关法律、法规和强制性国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八、标准实施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标准自标准实施之日起执行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在标准执行前建议还需做到以下两个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更好地贯彻实施标准，本标准发布后，建议由市场监管部门牵头，在相关部门的配合下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许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市范围内进行贯标工作，推进地方标准实施，发挥标准在提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大豆种子包衣及播种技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应用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在大面积推广应用前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议针对性地选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局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点开展试点工作，在试点过程中不断收集意见和建议，做好标准的修订、完善工作，进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许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推广，提升评价体系科学性和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其他应予说明的事项：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许昌市大豆种子贮藏技术规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起草小组</w:t>
      </w:r>
    </w:p>
    <w:p>
      <w:pPr>
        <w:pStyle w:val="Normal"/>
        <w:bidi w:val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2" w:after="0"/>
      <w:ind w:left="432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微软用户</dc:creator>
  <dc:description/>
  <dc:language>en-US</dc:language>
  <cp:lastModifiedBy>叶子/aiq顺</cp:lastModifiedBy>
  <cp:lastPrinted>2019-06-05T10:00:00Z</cp:lastPrinted>
  <dcterms:modified xsi:type="dcterms:W3CDTF">2024-08-15T01:53:33Z</dcterms:modified>
  <cp:revision>14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DF52E14D4C0486B2A09CD0C409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