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《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许昌市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大豆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种子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包衣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及播种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技术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/>
        </w:rPr>
        <w:t>规程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许昌市地方标准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近年来，我市大豆种植面积呈现快速增长态势，为保障大豆种子的质量和安全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高种子的播种效果和产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起草编制了《许昌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技术规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。本标准的制定和发布，有利于许昌市大豆的规模化种植、标准化生产，更好地满足农业生产需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切实保障粮食生产安全和产品质量安全，促进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任务来源及编制原则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64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为规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生产过程，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技术在许昌所辖地区大面积推广应用，受许昌市农业农村局委托，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河南省丰田种业有限公司、长葛市农业农村局、长葛市市场监督管理局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长葛市农业技术服务中心为主要起草单位，共同完成《许昌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技术规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的标准编制，计划应完成时间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64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编制原则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标准的制定符合地方农业产业发展的原则，本着先进性、科学性、合理性和可操作性的原则以及标准的目标、统一性、协调性、适用性、一致性和规范性原则来进行本标准的制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标准起草过程中，主要按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/T 1.1-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标准化工作导则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部分：标准化文件的结构和起草规则》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/T 20001.1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标准编写规则 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部分：产品标准》的要求进行编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、编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成立编制组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并完成标准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草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，成立了《许昌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技术规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标准起草小组，明确了相关单位和负责同志的职责和任务分工，并编制了标准修订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工作组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技术在许昌市推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现状与发展情况进行全面调研，同时广泛搜集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技术生产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相关资料，并进行了大量的研究分析、资料查证工作，在此基础上编制出《许昌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技术规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标准草案初稿，经组织有关专家研讨后，对标准草案初稿进行了认真的修改，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形成了标准草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编制标准征求意见稿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标准起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组对标准草案的内容进行了初步讨论并进行了相应修改，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形成了标准征求意见稿。由组长审核后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许昌市地方标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标委会秘书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面向社会公开征求意见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根据许昌市地方标准制修订程序规定，将征求意见稿在许昌市市场监管局网站面向社会公开征求意见，征求意见周期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主要内容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标准目次分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部分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分别规定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技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适用范围、种子包衣、包衣前准备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包衣种子技术要求、包衣种子质量检验标准、包装、标识、运输和贮存、播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等内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采标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六、重大意见分歧的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七、与国家法律法规和强制性标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分析，本标准与现行相关法律、法规、规章及相关标准无不协调之处，且贯彻了我国的有关法律、法规和强制性国家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八、标准实施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标准自标准实施之日起执行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在标准执行前建议还需做到以下两个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更好地贯彻实施标准，本标准发布后，建议由市场监管部门牵头，在相关部门的配合下，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许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全市范围内进行贯标工作，推进地方标准实施，发挥标准在提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技术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应用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在大面积推广应用前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建议针对性地选取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局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点开展试点工作，在试点过程中不断收集意见和建议，做好标准的修订、完善工作，进而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许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推广，提升评价体系科学性和可操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其他应予说明的事项：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许昌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技术规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标准起草小组</w:t>
      </w:r>
    </w:p>
    <w:p>
      <w:pPr>
        <w:pStyle w:val="Normal"/>
        <w:bidi w:val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Readerwordlayerreaderwords71">
    <w:name w:val="reader-word-layer reader-word-s7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22" w:after="0"/>
      <w:ind w:left="432" w:hanging="3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7:00Z</dcterms:created>
  <dc:creator>微软用户</dc:creator>
  <dc:description/>
  <dc:language>en-US</dc:language>
  <cp:lastModifiedBy>叶子/aiq顺</cp:lastModifiedBy>
  <cp:lastPrinted>2019-06-05T10:00:00Z</cp:lastPrinted>
  <dcterms:modified xsi:type="dcterms:W3CDTF">2024-08-15T01:52:01Z</dcterms:modified>
  <cp:revision>14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22CFDC8B74F208515CE436E0F0ED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