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外知识产权典型案例和风险预警（二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华为诉三星侵害发明专利权纠纷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案情摘要】 华为公司以三星中国公司、三星惠州公司、三星天津公司、南方韵和公司实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侵害其两项发明专利权的行为，且该两专利系标准必要专利为由，分别向法院 提起本两案诉讼，请求判令三星中国公司等立即停止实施侵害其专利权的行为。 一审判决判令三星中国公司等立即停止侵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审判决作出后，美国加利福尼亚北区法院作出禁诉令裁定，要求华为公司不 得在美国法院裁决双方案件前申请执行本两案一审判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典型意义】 华为与三星互诉侵害发明专利权纠纷案，是我国首例无线通信领域国际标准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专利禁令救济第一案。华为与三星案的审理，贯彻并体现对国内、外当事人合 法权益平等保护的原则。案件成功审结，不仅切实维护了我国企业的合法权益， 而且对营造我国公平的市场竞争环境，促进创新驱动发展战略的实施，树立中国 法院尊重事实、平等保护中外当事人知识产权的良好形象，均具有重大意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案件一审公开宣判后，国内主流媒体大量报道，报道点击量超过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万，社会 反响良好，是目前为止社会关注度最高、最广泛的案件。本案一审判决分清了双 方在谈判过程中的过错，为二审成功调解，促成双方达成标准必要专利交叉许可 协议，打下了扎实的基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2-10-27T14:1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