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襄城县襄东大药房有限公司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家药品零售企业飞行</w:t>
      </w:r>
      <w:r>
        <w:rPr>
          <w:rFonts w:ascii="仿宋_GB2312" w:hAnsi="仿宋_GB2312" w:eastAsia="仿宋_GB2312"/>
          <w:sz w:val="30"/>
          <w:szCs w:val="30"/>
        </w:rPr>
        <w:t>检查问题清</w:t>
      </w:r>
      <w:r>
        <w:rPr>
          <w:rFonts w:ascii="仿宋_GB2312" w:hAnsi="仿宋_GB2312" w:eastAsia="仿宋_GB2312"/>
          <w:sz w:val="30"/>
          <w:szCs w:val="30"/>
          <w:lang w:eastAsia="zh-CN"/>
        </w:rPr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325"/>
        <w:gridCol w:w="1504"/>
        <w:gridCol w:w="6473"/>
      </w:tblGrid>
      <w:tr>
        <w:trPr>
          <w:trHeight w:val="597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单位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代表人 （负责人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发现问题</w:t>
            </w:r>
          </w:p>
        </w:tc>
      </w:tr>
      <w:tr>
        <w:trPr>
          <w:trHeight w:val="2356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襄城县襄东大药房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襄城县茨沟乡菜孙村七组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师央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有中药饮片经营范围，未配备称取中药饮片的工具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现场未提供员工健康检查、培训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未对购进药品进行验收并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未对陈列药品进行检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并记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未对供货单位周口仁和药业有限公司进行首营企业审核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销售个别处方药无处方，如：瑞阳制药有限公司生产的阿莫西林胶囊（规格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粒，批号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1025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未按规定对电子记录数据进行定期备份。</w:t>
            </w:r>
          </w:p>
        </w:tc>
      </w:tr>
      <w:tr>
        <w:trPr>
          <w:trHeight w:val="1313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福生医药有限公司百宁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襄城县中心路与百宁大道交叉口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路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新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戥称未检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拆零销售工具不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销售国家有专门管理规定的药品未设置专柜（或专区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销售个别处方药现场未提供处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未及时收集、报告药品不良反应信息。</w:t>
            </w:r>
          </w:p>
        </w:tc>
      </w:tr>
      <w:tr>
        <w:trPr>
          <w:trHeight w:val="1313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河南同慎德大药房有限公司中心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襄城县紫云大道中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7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赵红娟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促销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OT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药品未设置类别标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销售个别处方药现场未提供处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戥称未检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营业场所发布的药品广告未经当地药品广告机关备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未及时收集、报告药品不良反应信息。</w:t>
            </w:r>
          </w:p>
        </w:tc>
      </w:tr>
      <w:tr>
        <w:trPr>
          <w:trHeight w:val="1574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襄城县氾城药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襄城县城关镇南大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王遂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场检查时执业药师张晓飞，谭筱柯不在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销售处方药“头孢氨苄胶囊”（产地：华北制药 ，批号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D3111901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粒每盒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盒，仅提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粒销售处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药品冷藏箱存放生活用品（鸡蛋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现场未提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员工健康检查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未制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度员工培训计划；</w:t>
            </w:r>
          </w:p>
        </w:tc>
      </w:tr>
      <w:tr>
        <w:trPr>
          <w:trHeight w:val="1060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河南大中元医药有限公司襄城县万民文昌路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襄城县台湾城文昌路路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李书超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现场检查时执业药师不在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冷链配送单不完整，缺送货人、接受人签名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促销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OT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药品未设置类别标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营业员寇改玲未佩戴胸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0:00Z</dcterms:created>
  <dc:creator>ICBC</dc:creator>
  <dc:description/>
  <dc:language>en-US</dc:language>
  <cp:lastModifiedBy>Administrator</cp:lastModifiedBy>
  <cp:lastPrinted>2020-08-17T15:15:00Z</cp:lastPrinted>
  <dcterms:modified xsi:type="dcterms:W3CDTF">2020-09-01T01:27:06Z</dcterms:modified>
  <cp:revision>4</cp:revision>
  <dc:subject/>
  <dc:title>许食药监许决字[2010] 0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