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9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星燧信息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李春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魏都区建安大道西湖左岸一楼西起第四间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2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，仪器及内窥镜设备。经营范围（新分类目录）：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浙江天猫网络有限公司、浙江淘宝网络有限公司、北京京东叁佰陆拾度电子商务有限公司、北京口袋时尚科技有限公司、上海寻梦信息技术有限公司、北京三快科技有限公司（美团网）、饿了么、行吟信息科技（上海）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（浙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浙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沪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京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沪）器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9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4-02T04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356</vt:lpwstr>
  </property>
</Properties>
</file>