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振德医用敷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160007</w:t>
            </w:r>
            <w:r>
              <w:rPr/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脱脂棉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非灭菌型</w:t>
            </w:r>
            <w:r>
              <w:rPr/>
              <w:t>/</w:t>
            </w:r>
            <w:r>
              <w:rPr/>
              <w:t>以颗重分</w:t>
            </w:r>
            <w:r>
              <w:rPr/>
              <w:t>0.1~5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皮肤、创面消毒处理时，涂抹药物或消毒的工具。不含药物和消毒剂。非无菌提供，一次性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对手术或穿刺部位的皮肤、机械创伤及器械的局部涂抹消毒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鄢陵县产业集聚区金汇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地址一：鄢陵县产业集聚区金汇大道</w:t>
            </w:r>
            <w:r>
              <w:rPr/>
              <w:t>1</w:t>
            </w:r>
            <w:r>
              <w:rPr/>
              <w:t>号；地址二：南通市通州区西亭镇西禅寺村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17T0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