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惠中原医药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赵松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办八里营社区毛石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9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2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；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（原分类目录）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耳鼻喉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计划生育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烧伤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整形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。第二类（新分类目录）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（原分类目录）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计划生育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6840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不含体外诊断试剂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。第三类（新分类目录）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广州速道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31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