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许昌市市场监督管理局开辟《问政食安》栏目项目询价公告发出经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后，共有三家公司进行投标，且资质全部符合要求，经过询价小组询价，报领导小组后，确定中标公司为“许昌全媒影视文化传播有限公司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有不同意见，请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前向许昌市市场监督管理局递交书面质疑。</w:t>
      </w:r>
    </w:p>
    <w:p>
      <w:pPr>
        <w:pStyle w:val="Normal"/>
        <w:ind w:left="4789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left="4789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789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9:49Z</dcterms:created>
  <dc:creator>Administrator</dc:creator>
  <dc:description/>
  <dc:language>en-US</dc:language>
  <cp:lastModifiedBy>Administrator</cp:lastModifiedBy>
  <dcterms:modified xsi:type="dcterms:W3CDTF">2021-12-17T0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6493873C4C3D85C01B8AC14067A5</vt:lpwstr>
  </property>
  <property fmtid="{D5CDD505-2E9C-101B-9397-08002B2CF9AE}" pid="3" name="KSOProductBuildVer">
    <vt:lpwstr>2052-11.1.0.10502</vt:lpwstr>
  </property>
</Properties>
</file>