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叉车司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N1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叉车司机辅助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8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叉车司机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6:35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