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atLeast" w:line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企业知识产权</w:t>
      </w:r>
      <w:r>
        <w:rPr>
          <w:rFonts w:eastAsia="方正小标宋简体"/>
          <w:color w:val="000000"/>
          <w:sz w:val="44"/>
          <w:szCs w:val="44"/>
          <w:lang w:eastAsia="zh-CN"/>
        </w:rPr>
        <w:t>工作</w:t>
      </w:r>
      <w:r>
        <w:rPr>
          <w:rFonts w:eastAsia="方正小标宋简体"/>
          <w:color w:val="000000"/>
          <w:sz w:val="44"/>
          <w:szCs w:val="44"/>
        </w:rPr>
        <w:t>状况调查问卷</w:t>
      </w:r>
    </w:p>
    <w:p>
      <w:pPr>
        <w:pStyle w:val="Normal"/>
        <w:autoSpaceDE w:val="false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为深入了解我省国家知识产权优势示范企业、省级知识产权强企、专精特新企业、高新技术企业等重点企业知识产权工作基本状况，以及企业在专利高质量创造、转化运用、保护管理等方面存在的困难和问题，为我省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企业专利转化专项工作评估评价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企业知识产权优势示范项目实施和企业培育服务体系建设提供参考，特邀请贵企业填报本调查问卷。感谢您的大力支持！</w:t>
      </w:r>
    </w:p>
    <w:p>
      <w:pPr>
        <w:pStyle w:val="Normal"/>
        <w:autoSpaceDE w:val="false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  <w:t>第一部分 企业基本情况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企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名称</w:t>
      </w:r>
      <w:r>
        <w:rPr>
          <w:rFonts w:cs="宋体;方正书宋_GBK"/>
          <w:bCs/>
          <w:color w:val="000000"/>
          <w:kern w:val="0"/>
          <w:sz w:val="32"/>
          <w:szCs w:val="32"/>
        </w:rPr>
        <w:t>：</w:t>
      </w:r>
      <w:r>
        <w:rPr>
          <w:rFonts w:eastAsia="Times New Roman;DejaVu Sans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;DejaVu Sans"/>
          <w:b/>
          <w:bCs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eastAsia="Times New Roman;DejaVu Sans"/>
          <w:b/>
          <w:bCs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eastAsia="Times New Roman;DejaVu Sans"/>
          <w:b/>
          <w:bCs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auto" w:line="360" w:before="156" w:after="0"/>
        <w:jc w:val="left"/>
        <w:rPr>
          <w:b/>
          <w:b/>
          <w:color w:val="000000"/>
          <w:kern w:val="0"/>
          <w:szCs w:val="21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联 系 人：</w:t>
      </w:r>
      <w:r>
        <w:rPr>
          <w:rFonts w:eastAsia="Times New Roman;DejaVu Sans"/>
          <w:b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联系电话：</w:t>
      </w:r>
      <w:r>
        <w:rPr>
          <w:rFonts w:eastAsia="Times New Roman;DejaVu Sans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;DejaVu Sans"/>
          <w:b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;DejaVu Sans"/>
          <w:b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eastAsia="Times New Roman;DejaVu Sans"/>
          <w:b/>
          <w:color w:val="000000"/>
          <w:kern w:val="0"/>
          <w:szCs w:val="21"/>
          <w:u w:val="single"/>
        </w:rPr>
        <w:t xml:space="preserve"> </w:t>
      </w:r>
      <w:r>
        <w:rPr>
          <w:rFonts w:eastAsia="Times New Roman;DejaVu Sans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;DejaVu Sans"/>
          <w:b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>（多选）企业类型（ 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国家知识产权优势示范企业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省知识产权强企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制造业单项冠军企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“专精特新”类企业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高新技术企业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科技型中小企业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>（单选）企业规模（按照《中小企业划型标准规定》确定）（ 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大型企业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中型企业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小型企业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微型企业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>（单选）企业性质（ 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国有企业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集体企业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私营企业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单选）企业所属行业（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电子信息 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生物医药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机械制造       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交通运输 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新材料及应用技术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新能源与节能技术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资源与环境技术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现代农业、动植物新品种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其他行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填空）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企业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年销售收入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，研发投入占销售额的比例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%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，其中知识产权投入（申请费、维持费及相关费用）占研发投入的比例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%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企业专利产品（服务）销售收入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),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占企业年销售收入比例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%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企业专利产业化率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%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shd w:fill="auto" w:val="clear"/>
        </w:rPr>
        <w:t>。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利产业化率是指专利技术在实际生产中的应用比例，即专利技术转化为实际生产力的程度。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填空）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企业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知识产权拥有情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专利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9"/>
        <w:gridCol w:w="1833"/>
        <w:gridCol w:w="1781"/>
        <w:gridCol w:w="1608"/>
      </w:tblGrid>
      <w:tr>
        <w:trPr>
          <w:trHeight w:val="1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发明专利授权量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件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专利授权量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件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国外专利申请量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件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国外专利授权量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件）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有效专利累计拥有量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件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有效发明专利累计拥有量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件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有效实用新型专利累计拥有量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件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有效外观设计专利累计拥有量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件）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截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年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截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截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月与企业建立战略合作关系的高校、科研院所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量（家）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商标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965"/>
        <w:gridCol w:w="2226"/>
        <w:gridCol w:w="2164"/>
      </w:tblGrid>
      <w:tr>
        <w:trPr>
          <w:trHeight w:val="42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商标（累计件）（件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驰名商标（累计件）（件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国外注册商标（累计件）（件）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截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年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截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eastAsia="zh-CN"/>
        </w:rPr>
        <w:t>技术标准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965"/>
        <w:gridCol w:w="2226"/>
        <w:gridCol w:w="2164"/>
      </w:tblGrid>
      <w:tr>
        <w:trPr>
          <w:trHeight w:val="42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行业、团体标准（累计件）（件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国家标准（累计件）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（件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国际标准（累计件）（件）</w:t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截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年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截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）企业专利运营工作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-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1"/>
        <w:gridCol w:w="1172"/>
        <w:gridCol w:w="1036"/>
        <w:gridCol w:w="1738"/>
        <w:gridCol w:w="1110"/>
        <w:gridCol w:w="118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年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专利许可数量（次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专利转让数量（件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受让专利数量（件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其中受让高校、科研院所专利数量（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被许可专利数量（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其中被许可高校、科研院所专利数量（件）</w:t>
            </w:r>
          </w:p>
        </w:tc>
      </w:tr>
      <w:tr>
        <w:trPr>
          <w:trHeight w:val="5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-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1"/>
        <w:gridCol w:w="1172"/>
        <w:gridCol w:w="1036"/>
        <w:gridCol w:w="1738"/>
        <w:gridCol w:w="1110"/>
        <w:gridCol w:w="118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年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专利许可合同额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专利转让合同额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受让专利合同额（万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其中受让高校、科研院所专利合同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被许可专利合同额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其中被许可高校、科研院所专利合同额（万元）</w:t>
            </w:r>
          </w:p>
        </w:tc>
      </w:tr>
      <w:tr>
        <w:trPr>
          <w:trHeight w:val="7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156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-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33"/>
        <w:gridCol w:w="1106"/>
        <w:gridCol w:w="1106"/>
        <w:gridCol w:w="1106"/>
        <w:gridCol w:w="1022"/>
        <w:gridCol w:w="1021"/>
        <w:gridCol w:w="102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年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专利质押融资数量（件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专利质押融资额度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专利产品备案数（件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专利密集型产品认定数（件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专利导航项目数（件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获省专利奖数量（件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获中国专利奖数量（件）</w:t>
            </w:r>
          </w:p>
        </w:tc>
      </w:tr>
      <w:tr>
        <w:trPr>
          <w:trHeight w:val="7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before="0" w:after="156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before="0" w:after="156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0" w:after="156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  <w:t>第二部分 企业知识产权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eastAsia="zh-CN"/>
        </w:rPr>
        <w:t>工作状况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单选）企业知识产权管理机构设置和人员配备情况（ ）</w:t>
      </w:r>
    </w:p>
    <w:p>
      <w:pPr>
        <w:sectPr>
          <w:type w:val="continuous"/>
          <w:pgSz w:w="11906" w:h="16838"/>
          <w:pgMar w:left="1588" w:right="147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有独立专门的知识产权管理部门，有专职知识产权管理人员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人，占企业研发人员总数的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知识产权隶属企业技术研发部门管理，有专职知识产权管理人员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人，占企业研发人员总数的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知识产权隶属企业法务部门管理，有专职知识产权管理人员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人，占企业研发人员总数的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未设置知识产权管理部门，管理人员由企业内部技术人员或法务人员兼职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没有知识产权管理部门和管理人员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sectPr>
          <w:type w:val="continuous"/>
          <w:pgSz w:w="11906" w:h="16838"/>
          <w:pgMar w:left="1588" w:right="147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多选）企业在知识产权管理方面制定的相关制度（）</w:t>
      </w:r>
    </w:p>
    <w:p>
      <w:pPr>
        <w:sectPr>
          <w:type w:val="continuous"/>
          <w:pgSz w:w="11906" w:h="16838"/>
          <w:pgMar w:left="1588" w:right="147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制定了知识产权战略、战略推进办法或类似文件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有针对知识产权投入与产出的相关财务制度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有将技术转化成专利的管理制度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有针对专利创造、专利申请和专利授权的奖励制度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有针对专利实施的奖励政策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多选）企业内部知识产权管理流程（    ），（单选）企业最关注哪个阶段流程（）</w:t>
      </w:r>
    </w:p>
    <w:p>
      <w:pPr>
        <w:sectPr>
          <w:type w:val="continuous"/>
          <w:pgSz w:w="11906" w:h="16838"/>
          <w:pgMar w:left="1588" w:right="147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启发技术人员将创意转化为发明成果的技术管理流程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对发明成果进行内部评估，将其转化为专利申请的管理流程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从专利申请开始到专利确权的专利审批过程管理流程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专利确权后的运用、保护管理流程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多选）企业目前具备哪些知识产权管理基础条件（    ）</w:t>
      </w:r>
    </w:p>
    <w:p>
      <w:pPr>
        <w:sectPr>
          <w:type w:val="continuous"/>
          <w:pgSz w:w="11906" w:h="16838"/>
          <w:pgMar w:left="1588" w:right="147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内部知识产权管理系统或管理平台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相关技术领域的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专利信息数据库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专利申请文件辅助撰写软件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专利信息分析软件和工具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11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填空）企业知识产权管理流程中与知识产权服务机构合作，有哪些服务项目：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12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单选）影响企业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>研发人员申请专利的动力第一是（），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第二是（），第三是（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内部激励机制    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发明人积极性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专利申请预算    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领导重视程度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专利经济收益    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 技术创新能力的体现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竞争环境的要求  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国家政策激励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所属产业创新活跃，需要有力的专利保护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13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多选）企业在技术研发过程中开展的相关工作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与高校、科研单位或其他企业合作研发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建立相关技术信息跟踪机制，针对相关技术信息进行现有技术的专利检索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技术研发过程中有知识产权管理人员参与，针对相关技术进行深度挖掘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根据技术的研发进度，提前部署专利申请所要占领的领域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未开展上述工作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企业发明专利所属技术生命周期（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技术萌芽期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技术成长期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3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技术成熟期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4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技术衰退期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企业代表性专利的行业控制力（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标准必要专利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专利联盟专利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专利池专利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核心专利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一般专利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最多选三项）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专利技术的主要来源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(    )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原始自主研发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集成创新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3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引进后再研发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4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合作创新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5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委托创新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6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专利许可合同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7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其他方式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企业专利技术研发的主要方式是（）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自主研发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合作研发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委托研发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企业专利技术研发的主要合作方是（）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高校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科研机构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产业领域相关企业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9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企业发明专利研发周期（）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不足半年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半年到一年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~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~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5)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以上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最多选三项）企业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专利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的主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运营方式包括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哪些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途径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 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本单位自行转化，形成产品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专利许可、授权使用或转让获利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与其他公司进行专利交叉许可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形成行业技术标准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作为一种融资手段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作为防御手段，保护自身行动自由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作为获得国家政策支持的资本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作为竞争性谈判的筹码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1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最多选三项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企业产学研合作主要方式（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委托高校或科研单位提供技术咨询或技术服务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根据企业需要开展联合研究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人才联合培养合作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委托高校或科研单位开发新技术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以创新联合体等方式形成长期合作关系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共同承担国家或地方项目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通过转让或许可从高校或科研单位获得技术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包含专利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高校或科研单位科研人员以技术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包含专利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作价入股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尚未开展合作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企业专利维持年限主要集中在哪个区间（）</w:t>
      </w:r>
    </w:p>
    <w:p>
      <w:pPr>
        <w:pStyle w:val="Normal"/>
        <w:spacing w:lineRule="auto" w:line="360"/>
        <w:textAlignment w:val="baseline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1)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2)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-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-9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及以上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单选）企业放弃的专利权中，主要原因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第一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是（），第二是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），第三是（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考核指标对授权后的专利维持没有要求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专利本身没有市场转化价值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资金保障不足，难以维持权利，被迫放弃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遭遇侵权，专利权有被无效的可能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没有进行日常的权利维护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</w:rPr>
        <w:t xml:space="preserve">,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导致权利非正常丧失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企业是否向境外出口产品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否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企业未来一年是否有国外专利申请布局需求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(  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lang w:eastAsia="zh-CN"/>
        </w:rPr>
        <w:t>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;方正黑体_GBK" w:hAnsi="黑体;方正黑体_GBK" w:eastAsia="黑体;方正黑体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Arial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  <w:t>第三部分 企业知识产权工作的困难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单选）企业知识产权管理能力建设面临的最大困难第一是（），第二是（），第三是（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知识产权未纳入绩效考核指标，得不到重视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能力建设专项资金投入有限，保障不到位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知识产权人才匮乏，亟需加强培养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内部知识产权管理流程和制度不健全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缺乏管理平台和专利信息数据库等基础设施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单选）企业在研发过程中进行专利申请挖掘时遇到的最大困难是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），第二是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），第三是（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企业创新动力不足，创新成果不多，创新高度不够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专项经费预算限制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没有行之有效的专利管理体系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专利代理合作方的能力有限，不能形成高质量的专利保护策略和申请文件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无法获取竞争对手或合作伙伴专利申请的法律状态及申请过程信息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研究人员的专利意识不足，自身的专利技能较弱，不了解专利制度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单选）企业在提交专利申请后的获权过程中遇到的最大困难是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），第二是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），第三是（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与专利审查员的沟通交流不顺畅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不了解专利审查的标准和程序，无法预期所提交专利申请的授权前景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无法方便地掌握所提交专利申请的法律状态及审查信息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专利代理水平不够，服务不到位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答复审查意见通知书存在困难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单选）企业向国外申请和在国外运用专利时遇到的最大困难是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），其次是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，再次是（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对目的国的知识产权制度不了解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国外专利局的审查周期过长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国内的专利代理机构能力相对不足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国外申请费用和维护成本过高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国外专利代理和律师费用过高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它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（单选）企业在专利购买和获得专利许可过程中遇到的最大困难是（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），第二是（），第三是（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专利权人所拥有的专利不能形成有价值的专利组合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）无法评估专利组合的价值；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缺少能够进行专利经营和营销的专业人才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专利转移过程中存在产权交易制度的限制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）缺少能够进行专利经营和营销的服务机构；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缺乏产学研合作平台和有效的交易渠道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（多选）根据企业经历或了解到的情况，现阶段知识产权保护最突出的问题是（    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竞争对手间知识产权侵犯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员工跳槽侵权或自立门户侵权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3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国内司法环境比较差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4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国内执法环境比较差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5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社会保护知识产权意识淡薄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微软雅黑;方正黑体_GBK" w:hAnsi="微软雅黑;方正黑体_GBK" w:eastAsia="微软雅黑;方正黑体_GBK" w:cs="微软雅黑;方正黑体_GBK"/>
          <w:color w:val="000000"/>
          <w:sz w:val="27"/>
          <w:szCs w:val="28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6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                                                   </w:t>
      </w:r>
      <w:r>
        <w:rPr>
          <w:rFonts w:ascii="微软雅黑;方正黑体_GBK" w:hAnsi="微软雅黑;方正黑体_GBK" w:cs="宋体;方正书宋_GBK" w:eastAsia="微软雅黑;方正黑体_GBK"/>
          <w:color w:val="000000"/>
          <w:sz w:val="27"/>
          <w:szCs w:val="28"/>
          <w:u w:val="single"/>
        </w:rPr>
        <w:t xml:space="preserve">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（单选）企业在遭遇知识产权纠纷的问题上一般采用什么途径解决？（ 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通过行政途径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到法院起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仲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调解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通过协商解决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置之不理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（限选</w:t>
      </w: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项）企业最希望通过哪种方式或途径来保护知识产权？（   ）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向行政执法部门举报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直接去法院诉讼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希望行政机关主动执法查处侵权行为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希望商会发挥行业自律和调解作用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协商解决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无所谓   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（多选）企业希望获取的知识产权培训教育内容是？（  ）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知识产权制度相关培训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专利信息检索分析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知识产权法律诉讼事务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知识产权转让许可等市场化事务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）企业上市过程知识产权相关事务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海外专利申请和诉讼事务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商标注册、专利申请文件撰写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其他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企业在知识产权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  <w:lang w:eastAsia="zh-CN"/>
        </w:rPr>
        <w:t>转化运用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方面可借鉴的经验或典型案例（请简要说明，可单独提交材料）</w:t>
      </w:r>
    </w:p>
    <w:p>
      <w:pPr>
        <w:pStyle w:val="Normal"/>
        <w:autoSpaceDE w:val="false"/>
        <w:spacing w:lineRule="exact" w:line="50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企业在知识产权工作方面存在的主要困难和问题：</w:t>
      </w:r>
    </w:p>
    <w:p>
      <w:pPr>
        <w:pStyle w:val="Normal"/>
        <w:autoSpaceDE w:val="false"/>
        <w:spacing w:lineRule="exact" w:line="50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请企业列出对知识产权工作的最重要的三条建议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u w:val="single"/>
        </w:rPr>
      </w:r>
    </w:p>
    <w:sectPr>
      <w:type w:val="continuous"/>
      <w:pgSz w:w="11906" w:h="16838"/>
      <w:pgMar w:left="1588" w:right="1474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???????????????????¡ì??????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???????????????????????¡ì??????;FreeSerif" w:hAnsi="???????????????????????¡ì??????;FreeSerif" w:eastAsia="楷体_GB2312;方正楷体_GBK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ind w:firstLine="643"/>
    </w:pPr>
    <w:rPr>
      <w:rFonts w:ascii="仿宋_GB2312;方正仿宋_GBK" w:hAnsi="仿宋_GB2312;方正仿宋_GBK" w:eastAsia="仿宋_GB2312;方正仿宋_GBK" w:cs="新宋体;方正书宋_GBK"/>
      <w:b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01:00Z</dcterms:created>
  <dc:creator>YlmF</dc:creator>
  <dc:description/>
  <dc:language>en-US</dc:language>
  <cp:lastModifiedBy>huawei</cp:lastModifiedBy>
  <dcterms:modified xsi:type="dcterms:W3CDTF">2024-10-22T10:18:14Z</dcterms:modified>
  <cp:revision>44</cp:revision>
  <dc:subject/>
  <dc:title>关于开展“四川省‘全国企事业知识产权试点单位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A2F605BE49E582A36C6A518F311A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