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起重机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Q1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起重机指挥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9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起重机指挥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6:04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