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eastAsia="黑体" w:cs="Tahoma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德康门诊部等</w:t>
      </w: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</w:rPr>
        <w:t>6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家医疗机构飞行检查问题清单</w:t>
      </w:r>
    </w:p>
    <w:tbl>
      <w:tblPr>
        <w:tblW w:w="14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883"/>
        <w:gridCol w:w="1622"/>
        <w:gridCol w:w="6307"/>
      </w:tblGrid>
      <w:tr>
        <w:trPr>
          <w:trHeight w:val="64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单位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注册地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定代表人 （负责人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发现问题</w:t>
            </w:r>
          </w:p>
        </w:tc>
      </w:tr>
      <w:tr>
        <w:trPr>
          <w:trHeight w:val="143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德康门诊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宝路与五一路交叉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毛俊帅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未建立药品验收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房未配备温湿度计，无温度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拆零工具不卫生，无拆零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品定期检查养护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该院未建立直接接触药品人员健康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该院未建立直接接触药品人员培训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效期药品未登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伽利杰诊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五一路北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伽利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药品验收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部分药品与非药品混放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药品仓库无调控温湿度设备、防虫设施，药品放置地上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品定期检查养护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对药品区环境温度进行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直接接触药品人员健康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直接接触药品人员培训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效期药品未登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用于调配中药饮片的戥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未检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魏都区七里店社区卫生服务中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昌市华佗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田志远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药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分药品与非药品混放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未建立药品验收记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效期药品未登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拆零调配管理制度，拆零未登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品定期检查养护记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0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昌市魏都区建安社区卫生服务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华佗路西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永占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西药房药品陈列区存放个人物品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药品验收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药房未配备温湿度计，无温度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品定期检查养护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中药房无温度调控设备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中药饮片管理制度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药房无防虫设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用于调配中药饮片的电子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未检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0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南鸿业建设集团有限公司卫生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五一路中段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明科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药房未配备温湿度计，无温度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药品验收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品定期检查养护记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效期药品未登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直接接触药品人员健康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未建立直接接触药品人员培训档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拆零药品未登记。</w:t>
            </w:r>
          </w:p>
        </w:tc>
      </w:tr>
      <w:tr>
        <w:trPr>
          <w:trHeight w:val="10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昌市五一路社区服务中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光明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7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保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预防接种门诊部疫苗验收记录缺少验收结论内容。</w:t>
            </w:r>
          </w:p>
        </w:tc>
      </w:tr>
    </w:tbl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0:00Z</dcterms:created>
  <dc:creator>User</dc:creator>
  <dc:description/>
  <dc:language>en-US</dc:language>
  <cp:lastModifiedBy>Administrator</cp:lastModifiedBy>
  <cp:lastPrinted>2020-11-10T16:46:00Z</cp:lastPrinted>
  <dcterms:modified xsi:type="dcterms:W3CDTF">2020-11-27T00:57:24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