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快开门式压力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容器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R1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快开门式压力容器操作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快开门式压力容器操作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7:16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