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084"/>
        <w:gridCol w:w="1253"/>
        <w:gridCol w:w="1996"/>
      </w:tblGrid>
      <w:tr>
        <w:trPr>
          <w:trHeight w:val="8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反馈单位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反馈人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eastAsia="zh-CN"/>
        </w:rPr>
        <w:t>邮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eastAsia="zh-CN"/>
        </w:rPr>
        <w:t>箱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WPS_122168189</cp:lastModifiedBy>
  <cp:lastPrinted>2019-06-06T17:40:00Z</cp:lastPrinted>
  <dcterms:modified xsi:type="dcterms:W3CDTF">2021-11-09T07:39:27Z</dcterms:modified>
  <cp:revision>7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