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许昌市医疗器械网络销售备案公示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（</w:t>
      </w: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第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1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期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医疗器械网络销售管理办法》，经审查，现对以下符合备案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家企业，予以公示。请社会各界予以监督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374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7569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附件：医疗器械网络销售备案信息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49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张仲景大药房股份有限公司长葛中心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Style w:val="S11"/>
                <w:rFonts w:ascii="宋体" w:hAnsi="宋体" w:cs="宋体"/>
                <w:b w:val="false"/>
                <w:sz w:val="28"/>
                <w:szCs w:val="28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省许昌市长葛市老城镇泰山路与张辽路交叉口东北角正拐角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-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0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35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，豫许食药监械经营许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19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原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临床检测分析仪器（诊断试剂除外）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。）（新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。）（原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；）（新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阿里健康科技（广州）有限公司、上海拉扎斯信息科技有限公司、上海京东到家友恒电商信息技术有限公司、北京三快科技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00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54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  <w:lang w:val="en-US" w:eastAsia="zh-CN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张仲景大药房股份有限公司长葛长社中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zh-CN" w:eastAsia="zh-CN" w:bidi="ar-SA"/>
              </w:rPr>
              <w:t>长葛市腾远金色家园第三幢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单元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门面房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9023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，豫许食药监械经营许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9013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原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临床检测分析仪器（诊断试剂除外）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。）（新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。）（原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；）（新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阿里健康科技（广州）有限公司、上海拉扎斯信息科技有限公司、上海京东到家友恒电商信息技术有限公司、北京三快科技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001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2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张仲景大药房股份有限公司长葛长社路一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省许昌市长葛市长社路街道长社中路中段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1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，豫许食药监械经营许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13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原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临床检测分析仪器（诊断试剂除外）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。）（新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。）（原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；）（新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阿里健康科技（广州）有限公司、上海拉扎斯信息科技有限公司、上海京东到家友恒电商信息技术有限公司、北京三快科技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001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2520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  <w:lang w:val="en-US" w:eastAsia="zh-CN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张仲景大药房股份有限公司长葛颍川路口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zh-CN" w:eastAsia="zh-CN" w:bidi="ar-SA"/>
              </w:rPr>
              <w:t>长葛市颍川路与金英路口东南角正拐角商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09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，豫许食药监械经营许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0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原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临床检测分析仪器（诊断试剂除外）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。）（新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。）（原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；）（新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阿里健康科技（广州）有限公司、上海拉扎斯信息科技有限公司、上海京东到家友恒电商信息技术有限公司、北京三快科技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00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2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张仲景大药房股份有限公司长葛石固商贸街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省许昌市长葛市石固镇南寨西街四组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004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原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临床检测分析仪器（诊断试剂除外）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。）（新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。）（原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；）（新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阿里健康科技（广州）有限公司、上海拉扎斯信息科技有限公司、上海京东到家友恒电商信息技术有限公司、北京三快科技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00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0"/>
        <w:shd w:fill="FFFFFF" w:val="clear"/>
        <w:snapToGrid w:val="false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P0"/>
        <w:shd w:fill="FFFFFF" w:val="clear"/>
        <w:snapToGrid w:val="false"/>
        <w:spacing w:lineRule="atLeast" w:line="560" w:before="0" w:after="0"/>
        <w:ind w:firstLine="25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医疗器械网络销售备案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河南张仲景大药房股份有限公司长葛建设路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孙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场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长葛市建设路水木清华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楼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层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001-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商铺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主体业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零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经营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食药监械经营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9023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，豫许食药监械经营许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9013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经营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原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普通诊察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电子仪器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超声仪器及有关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及康复设备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2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临床检测分析仪器（诊断试剂除外）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化验和基础设备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4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植入材料和人工器官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手术室、急救室、诊疗室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5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病房护理设备及器具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材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卫生材料及敷料；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。）（新分类目录）（第二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诊察和监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呼吸、麻醉和急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物理治疗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输血、透析和体外循环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消毒灭菌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患者承载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口腔科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妇产科、辅助生殖和避孕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康复器械，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中医器械。）（原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15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射穿刺器械；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686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用高分子材料及制品；）（新分类目录）（第三类：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注输、护理和防护器械。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销售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入驻类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阿里健康科技（广州）有限公司、上海拉扎斯信息科技有限公司、上海京东到家友恒电商信息技术有限公司、北京三快科技有限公司、北京京东叁佰陆拾度电子商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医疗器械网络交易服务第三方平台备案凭证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（粤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沪）网械平台备字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[2018]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2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4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、（京）网械平台备字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）第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00003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豫许市监械网备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0016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备案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tLeast" w:line="284" w:before="280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</w:tbl>
    <w:p>
      <w:pPr>
        <w:pStyle w:val="P3"/>
        <w:spacing w:lineRule="atLeast" w:line="284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P3"/>
        <w:spacing w:lineRule="atLeast" w:line="284" w:before="280" w:after="280"/>
        <w:jc w:val="center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1">
    <w:name w:val="s1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1-29T08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