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福广惠大药房有限公司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秦鸿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禹州市颍川办画圣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批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、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基础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腹部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泌尿肛肠外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矫形外科（骨科）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用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附属设备及部件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；新分类目录：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神经和心血管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骨科手术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输血、透析和体外循环器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、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第三类（原分类目录）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胸腔心血管外科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光学器具、仪器及内窥镜设备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2-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激光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磁共振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射线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能射线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核素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3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射线防护用品、装置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体外循环及血液处理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冷疗、低温、冷藏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辅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缝合材料及粘合剂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软件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介入器材。新分类目录：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源手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放射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输血、透析和体外循环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无菌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眼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应用软件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</w:p>
        </w:tc>
      </w:tr>
      <w:tr>
        <w:trPr>
          <w:trHeight w:val="1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北京京东叁佰陆拾度电子商务有限公司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（京）网械平台备字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S11">
    <w:name w:val="s11"/>
    <w:basedOn w:val="Style14"/>
    <w:qFormat/>
    <w:rPr>
      <w:b/>
      <w:bCs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3">
    <w:name w:val="l-btn-lef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7-16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667</vt:lpwstr>
  </property>
</Properties>
</file>