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渊满医疗器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直肠灌肠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型号：</w:t>
            </w:r>
            <w:r>
              <w:rPr/>
              <w:t>75ml</w:t>
            </w:r>
            <w:r>
              <w:rPr/>
              <w:t>、</w:t>
            </w:r>
            <w:r>
              <w:rPr/>
              <w:t>100ml</w:t>
            </w:r>
            <w:r>
              <w:rPr/>
              <w:t>、</w:t>
            </w:r>
            <w:r>
              <w:rPr/>
              <w:t>200ml</w:t>
            </w:r>
            <w:r>
              <w:rPr/>
              <w:t>、</w:t>
            </w:r>
            <w:r>
              <w:rPr/>
              <w:t>500m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容器、连接处和导管组成。容器和导管采用硅橡胶材料制成。非无菌提供。使用前由使用机构进行灭菌。不在内窥镜下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临床灌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渊满医疗器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肛裂成形术辅助测量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V-30</w:t>
            </w:r>
            <w:r>
              <w:rPr/>
              <w:t>型；</w:t>
            </w:r>
            <w:r>
              <w:rPr/>
              <w:t>V-45</w:t>
            </w:r>
            <w:r>
              <w:rPr/>
              <w:t>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器身有刻度。采用</w:t>
            </w:r>
            <w:r>
              <w:rPr/>
              <w:t>ABS</w:t>
            </w:r>
            <w:r>
              <w:rPr/>
              <w:t>制成。非无菌提供。使用前由使用机构根据说明书进行灭菌或消毒。不在内窥镜下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手术中测距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20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