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移出经营异常名录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620"/>
        <w:gridCol w:w="1080"/>
        <w:gridCol w:w="2880"/>
      </w:tblGrid>
      <w:tr>
        <w:trPr>
          <w:trHeight w:val="4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负责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所（经营场所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移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列入原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出理由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156" w:after="0"/>
              <w:ind w:right="2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未按规定期限公示年度报告被列入经营异常名录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补报了未报年份的年度报告并已公示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未在规定责令的期限内公示有关企业信息被列入经营异常名录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履行了《企业信息公示暂行条例》第十条规定的公示义务。</w:t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156" w:after="0"/>
              <w:ind w:right="2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示企业信息隐瞒真实情况、弄虚作假被列入经营异常名录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更正了隐瞒真实情况、弄虚作假的公示信息。</w:t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通过登记的住所或者经营场所无法联系被列入经营异常名录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依法办理了住所或经营场所变更登记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通过登记的住所或者经营场所重新取得了联系。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定代表或委托代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（签字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（手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事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理移出经营异常名录相关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时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自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至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3328" w:hRule="exac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定代表或委托代理人身份证复印件粘贴处（正、反两面）</w:t>
            </w:r>
          </w:p>
        </w:tc>
      </w:tr>
      <w:tr>
        <w:trPr>
          <w:trHeight w:val="1926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申明：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依照《企业信息公示暂行条例》、《企业经营异常名录管理暂行办法》等相关规定申请移出经营异常名录，提交材料真实有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、负责人签字：                                                  （企业盖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        月   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5:00Z</dcterms:created>
  <dc:creator>zxy</dc:creator>
  <dc:description/>
  <dc:language>en-US</dc:language>
  <cp:lastModifiedBy>张明焰</cp:lastModifiedBy>
  <cp:lastPrinted>2015-10-10T09:27:00Z</cp:lastPrinted>
  <dcterms:modified xsi:type="dcterms:W3CDTF">2019-07-05T00:55:30Z</dcterms:modified>
  <cp:revision>2</cp:revision>
  <dc:subject/>
  <dc:title>天涯社区删贴申请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