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w:t>
      </w:r>
      <w:r>
        <w:rPr>
          <w:rFonts w:ascii="方正小标宋简体" w:hAnsi="方正小标宋简体" w:cs="方正小标宋简体" w:eastAsia="方正小标宋简体"/>
          <w:sz w:val="44"/>
          <w:szCs w:val="44"/>
        </w:rPr>
        <w:t>市政协七届三次会议第</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号提案</w:t>
      </w:r>
      <w:r>
        <w:rPr>
          <w:rFonts w:ascii="方正小标宋简体" w:hAnsi="方正小标宋简体" w:cs="宋体;SimSun" w:eastAsia="方正小标宋简体"/>
          <w:bCs/>
          <w:sz w:val="44"/>
          <w:szCs w:val="44"/>
        </w:rPr>
        <w:t>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许瑾航委员、谢占杰委员、张旭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您提出的“关于进一步规范小区院内餐馆的建议”的提案收悉。现答复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首先感谢您对我市餐饮服务食品安全工作的支持和关注！随着经济的迅速发展，我市各类餐饮业态得到蓬勃发展，但由于许多餐饮经营门店位于城区居民楼内或楼下，存在选址不当、设施简陋、缺乏必要的污染防治设施等问题，营业时产生的油烟、异味、污水、垃圾、噪声等环境污染，对周边居民的正常工作和生活产生较大影响。</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目前监管状态</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根据许昌市餐饮服务业油烟治理办公室《</w:t>
      </w:r>
      <w:r>
        <w:rPr>
          <w:rFonts w:eastAsia="仿宋_GB2312" w:cs="仿宋" w:ascii="仿宋_GB2312" w:hAnsi="仿宋_GB2312"/>
          <w:sz w:val="32"/>
          <w:szCs w:val="32"/>
        </w:rPr>
        <w:t>2019</w:t>
      </w:r>
      <w:r>
        <w:rPr>
          <w:rFonts w:ascii="仿宋_GB2312" w:hAnsi="仿宋_GB2312" w:cs="仿宋" w:eastAsia="仿宋_GB2312"/>
          <w:sz w:val="32"/>
          <w:szCs w:val="32"/>
        </w:rPr>
        <w:t>年加强全市餐饮油烟污染治理工作方案》规定：（一）市城市管理局。市城管局作为全市餐饮油烟污染治理的主导部门要负责全市餐饮油烟治理的指导、督促和检查工作；负责牵头组织相关职能部门开展联合治理工作；负责本单位管辖区域内餐饮服务单位和户外占道经营餐饮摊点产生油烟污染行为的监管和查处工作；指导督促各县（市、区）政府、管委会对餐饮服务单位和户外占道经营餐饮摊点产生油烟污染行为的查处；指导督促各县（市、区）政府、管委会对未安装油烟净化设施以及油烟排放不达标的餐饮服务单位开展行政处罚。（四）市市场监督管理局。加强餐饮服务单位营业执照、餐饮服务许可证管理，协助推进餐饮油烟治理工作，对未安装高效油烟净化设备的或在居民住宅楼内、未配套设立专用烟道的商住综合楼以及商住综合楼内与居住层相邻的楼层新建、改建、扩建产生油烟的餐饮服务项目的不予核发相关证照。对因违反环保法、大气污染防治条例等法律法规被责令停业、关闭的各类市场主体，依法吊销营业执照。指导各县（市、区）政府、管委会依法查处无餐饮服务许可证经营的餐饮服务单位。为此，我市将餐饮油烟专项治理工作交由市城市管理局，我局负责对餐饮单位食品安全工作进行日常监管，我局将严格按照相关法律法规核发《营业执照》及《食品经营许可证》。</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工作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好居民小区餐馆经营的安全管理工作，我局主要开展了以下工作：</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大力宣传动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向全市广大餐饮经营企业和从业者发放倡议书，倡议餐饮经营户积极响应创建全国卫生城市、文明城市。同时，通过公众微信号适时发布餐饮安全操作规范及食品安全常识。</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开展集中整治</w:t>
      </w:r>
    </w:p>
    <w:p>
      <w:pPr>
        <w:pStyle w:val="Normal"/>
        <w:spacing w:lineRule="exact" w:line="560"/>
        <w:ind w:firstLine="640"/>
        <w:rPr/>
      </w:pPr>
      <w:r>
        <w:rPr>
          <w:rFonts w:ascii="仿宋_GB2312" w:hAnsi="仿宋_GB2312" w:cs="仿宋" w:eastAsia="仿宋_GB2312"/>
          <w:sz w:val="32"/>
          <w:szCs w:val="32"/>
        </w:rPr>
        <w:t>确定整治重点对象、重点区域、重点问题、整治标准。一是对于无证的餐饮店一律责令关门停业；二是按照“疏堵结合、标本兼治”原则，实行分类处理，实现“许可一批、提升一批、淘汰一批”。重点从整治餐饮经营场所布局混乱、物品摆放无序、环境卫生差、人员着装不整洁、帮助引导从业者建立起相对完善的食品安全管理制度和严格的操作规范，经营场地保持干净整洁有序，生产经营活动合法合规。三是对许可条件不符合要求、拒绝整改或整改不到位的，联合相关部门依法坚决予以取缔；四是已建成的餐饮服务项目，其经营许可到期后，不符合《许昌市餐饮油烟污染治理工作方案》规定的，一律责令关门停业； 五是重点整治居民楼内无证照餐饮经营户。针对其无证照经营等行为，责令其立即停止营业活动。同时，将加大对市区居民楼内违法经营餐饮活动行为打击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我市共检查餐饮单位</w:t>
      </w:r>
      <w:r>
        <w:rPr>
          <w:rFonts w:eastAsia="仿宋_GB2312" w:cs="仿宋" w:ascii="仿宋_GB2312" w:hAnsi="仿宋_GB2312"/>
          <w:sz w:val="32"/>
          <w:szCs w:val="32"/>
        </w:rPr>
        <w:t>4237</w:t>
      </w:r>
      <w:r>
        <w:rPr>
          <w:rFonts w:ascii="仿宋_GB2312" w:hAnsi="仿宋_GB2312" w:cs="仿宋" w:eastAsia="仿宋_GB2312"/>
          <w:sz w:val="32"/>
          <w:szCs w:val="32"/>
        </w:rPr>
        <w:t>家，其中，小区内餐饮店</w:t>
      </w:r>
      <w:r>
        <w:rPr>
          <w:rFonts w:eastAsia="仿宋_GB2312" w:cs="仿宋" w:ascii="仿宋_GB2312" w:hAnsi="仿宋_GB2312"/>
          <w:sz w:val="32"/>
          <w:szCs w:val="32"/>
        </w:rPr>
        <w:t>187</w:t>
      </w:r>
      <w:r>
        <w:rPr>
          <w:rFonts w:ascii="仿宋_GB2312" w:hAnsi="仿宋_GB2312" w:cs="仿宋" w:eastAsia="仿宋_GB2312"/>
          <w:sz w:val="32"/>
          <w:szCs w:val="32"/>
        </w:rPr>
        <w:t>家，责令整改</w:t>
      </w:r>
      <w:r>
        <w:rPr>
          <w:rFonts w:eastAsia="仿宋_GB2312" w:cs="仿宋" w:ascii="仿宋_GB2312" w:hAnsi="仿宋_GB2312"/>
          <w:sz w:val="32"/>
          <w:szCs w:val="32"/>
        </w:rPr>
        <w:t>24</w:t>
      </w:r>
      <w:r>
        <w:rPr>
          <w:rFonts w:ascii="仿宋_GB2312" w:hAnsi="仿宋_GB2312" w:cs="仿宋" w:eastAsia="仿宋_GB2312"/>
          <w:sz w:val="32"/>
          <w:szCs w:val="32"/>
        </w:rPr>
        <w:t>家。对整改不到位或者不按照相关规定继续营业的，坚决立案处罚。</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下步工作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加强各部门的共同监管能力。餐饮业的监管涉及城建、市场监管、城管、商务、环保等部门，要根据部门职责建立部门协作机制，成立联合管理结构，加强部门间的协调合作，从审批、管理、执法各个环节制定行之有效、规范有序的程序，形成合力，严格监管。定期联合组织执法行动，发现问题，及时查处违法经营活动。</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二是从规划入手优化餐饮业布局，从源头上解决问题。建议政府在制定或者修编城市总体规划过程中，结合餐饮市场需求，按照既能满足居民需要又能避免环境污染的原则，对餐饮业进行合理的规划和布局，配套相关设施，避免“遍地开花”，力求从源头上避免与居民住宅混杂。城市改造和开发应当按照环境功能区的要求，规划和建设餐饮业相对集中的商业经营区域，逐步消除餐饮行业与居民住宅相混杂的情况，引导餐饮行业向健康良性方向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再次感谢您对我市餐饮服务食品安全工作的支持和关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eastAsia="仿宋_GB2312"/>
          <w:kern w:val="0"/>
          <w:sz w:val="32"/>
          <w:szCs w:val="32"/>
        </w:rPr>
        <w:t>联系单位：许昌市市场监督管理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2626220</w:t>
      </w:r>
    </w:p>
    <w:p>
      <w:pPr>
        <w:pStyle w:val="Normal"/>
        <w:spacing w:lineRule="exact" w:line="560"/>
        <w:ind w:firstLine="640"/>
        <w:rPr/>
      </w:pPr>
      <w:r>
        <w:rPr>
          <w:rFonts w:ascii="仿宋_GB2312" w:hAnsi="仿宋_GB2312" w:eastAsia="仿宋_GB2312"/>
          <w:kern w:val="0"/>
          <w:sz w:val="32"/>
          <w:szCs w:val="32"/>
        </w:rPr>
        <w:t>联系人：王延峰</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4:00Z</dcterms:created>
  <dc:creator>ik</dc:creator>
  <dc:description/>
  <dc:language>en-US</dc:language>
  <cp:lastModifiedBy>陈普</cp:lastModifiedBy>
  <cp:lastPrinted>2019-09-18T15:52:00Z</cp:lastPrinted>
  <dcterms:modified xsi:type="dcterms:W3CDTF">2020-02-28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