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许昌市工商行政管理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季度流通领域家电，纺织品类商品质量抽样检测结果统计表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02"/>
        <w:gridCol w:w="1400"/>
        <w:gridCol w:w="1170"/>
        <w:gridCol w:w="1559"/>
        <w:gridCol w:w="2694"/>
        <w:gridCol w:w="2693"/>
        <w:gridCol w:w="1824"/>
      </w:tblGrid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检测报告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样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样品</w:t>
            </w:r>
            <w:r>
              <w:rPr>
                <w:rFonts w:eastAsia="仿宋" w:cs="仿宋" w:ascii="仿宋" w:hAnsi="仿宋"/>
                <w:b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抽检单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标称商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标称生产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94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经销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合格</w:t>
            </w:r>
            <w:r>
              <w:rPr>
                <w:rFonts w:eastAsia="仿宋" w:cs="仿宋" w:ascii="仿宋" w:hAnsi="仿宋"/>
                <w:b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不合格项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0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青春如依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Q'CRU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胖东来商贸集团有限公司生活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奇点制衣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0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装针织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胖东来商贸集团有限公司生活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意森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休闲服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都郝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胖东来商贸集团有限公司生活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启航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0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卫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雅男基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胖东来商贸集团有限公司生活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雅男基地制衣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0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梭织短款衬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&amp;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胖东来商贸集团有限公司生活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乐周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0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款毛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&amp;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胖东来商贸集团有限公司生活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乐周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0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袖针织上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WEIS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胖东来商贸集团有限公司生活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东省博罗县园州镇宝尼奴制衣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0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男装针织衫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胖东来商贸集团有限公司生活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意森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0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卫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澜之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胖东来商贸集团有限公司生活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澜之家品牌管理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卫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澜之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胖东来商贸集团有限公司生活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澜之家品牌管理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1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袖针织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澜之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胖东来商贸集团有限公司生活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海澜之家品牌管理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1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装羽绒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雪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UEC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邯郸市雪驰集团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羽绒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ge">
                    <wp:posOffset>38100</wp:posOffset>
                  </wp:positionV>
                  <wp:extent cx="419100" cy="4857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深圳市双鹿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精品男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神保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嘉兴克里斯汀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1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羽绒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4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ge">
                    <wp:posOffset>88265</wp:posOffset>
                  </wp:positionV>
                  <wp:extent cx="419100" cy="4857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深圳市双鹿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1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精品男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神保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嘉兴克里斯汀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1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羽绒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杰克凯尼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京彬凯服装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1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精品女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金炫烨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1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紫裳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迎峰商贸有限公司迎峰购物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紫裳坊服饰设计监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马长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依姿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迎峰商贸有限公司迎峰购物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依姿然服饰设计监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2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精品女上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菲尔拉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迎峰商贸有限公司迎峰购物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2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外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阿喜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迎峰商贸有限公司迎峰购物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京弘枫紫业服装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2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尚女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凯伊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迎峰商贸有限公司迎峰购物广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凯伊佳服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2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针织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迪赛尼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至爱名品服装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纳雅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2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羽绒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迪赛尼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至爱名品服装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纳雅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2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毛织套头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ldcol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至爱名品服装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杭州造寸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2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风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冰雪奇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龙道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雪主传奇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2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衣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SIFEIR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艾恩菲尔华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龙道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华琳国际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2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西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冰雪奇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龙道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雪主传奇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风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SIFEIR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艾恩菲尔华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龙道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华琳国际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短羽绒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片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片断女装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驿舍实业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3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袖针织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片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片断女装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驿舍实业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3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袖针织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片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片断女装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驿舍实业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3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短款长袖衬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片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襄城县片断女装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驿舍实业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3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休闲提花圆领男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典舒适暖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旭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艮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旭泰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3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魔法身材美体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旭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艮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旭泰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3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舒适塑身美体内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花边毛圈中厚套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旭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艮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旭泰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3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旭泰时尚舒适修型保暖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士美体保暖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旭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艮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旭泰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3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舒适运动休闲圆领系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旭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艮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旭泰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802152701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旭泰内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棉莱卡女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旭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艮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河南旭泰服饰有限公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ED31K00356601C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触摸夜视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力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赵俊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赵俊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D31K003566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C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能行车记录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现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常孟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建安区恒德汽车服务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D31K003566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C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时不间断录影高端智能记录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飞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赵小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建安区龙金莱汽车装饰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D31K003566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C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清行车记录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XC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云先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汪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昌市车驿站汽车美容装饰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firstLine="759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759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759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87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检测单位：华测检测认证集团股份有限公司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1:00Z</dcterms:created>
  <dc:creator>lenovo</dc:creator>
  <dc:description/>
  <cp:keywords/>
  <dc:language>en-US</dc:language>
  <cp:lastModifiedBy>赵鹏</cp:lastModifiedBy>
  <dcterms:modified xsi:type="dcterms:W3CDTF">2018-12-21T07:23:00Z</dcterms:modified>
  <cp:revision>16</cp:revision>
  <dc:subject/>
  <dc:title>洛阳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